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Computers (Bowl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0 Annahy Dr, Fortuna, CA 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(707)-725-9750 BBS (707)-725-9745 Fax (707)-725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Bowl101p ver 13.0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problems using Bowl101, please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numbers, just remember it is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is a user friendly bowling league management program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quick overview on how the program functions, you can get b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the manual if you wish, as the program will lead you though th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by step, Pressing the F1 key will answer most of your quest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comes with a printed manual, no opening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additional features such as individual recap sheets, prize f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write the individual recap data to 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se programs are not necessary to Bowl101, they are ni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if there is anything else I can do for you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is in its 10th release, so we are doing anything we ca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by listning to you,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y seem like a simple, enter data, get a printout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is farther from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will handle odd situations that always arise when you leas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such as a bowler, bowling 1 or two games and then must leave and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scores as they appear on the score sheet, adding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er and giving the scores to the games they bowl and 0 to the on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, the computer will handle all of the handicp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wap bowlers around, cause we all know they never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ineup, that would be too eas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ried some programs that you must complete the data ent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mistakes, then you will appreciat the edit features in Bowl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 up arrow to back up, page up will take you to a previous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diting teams or bowlers and the escape key will get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at almos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ime you can't backup is when entering data and you said 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, the program won't let you back up to the previous te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many calculations are done after you complete a team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can't be recalculated easily, so select Y only if you me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s, and the 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, you don't pay for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of BOWL101 must accept this disclaimer of warranty: "BOWL101"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ny purpose.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nse- quential, which may result from the use of BOWL10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.  Feel free to share it with your friends, but please do not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s 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prices,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ind this program useful and find that you are using BOWL10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to use BOWL101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tration payment of $49.95 to 101 Computers. The $49.95 registration fe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one copy for use on any one computer at any one time.  You must t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just like a book.  An example is that this software may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ny number of 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, 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users of BOWL101 must register and pay for their copies of BOWL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30 days of first use or their license is withdrawn.  Site-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ngements may be made by contacting 101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SP member by 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 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does not 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P Ombudsman at 545 Grover Road, Muskegon, MI 49442- 9427 or se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encouraged to pass a copy of BOWL101 along to your friend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the BOWL101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lling over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C:       &lt;ENTER&gt;  This creates a directory called BOWL and inst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wl101 files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sting Data will remain and now load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ks data and edit Startup and make any ad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correction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wl101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is a powerfull but easy to use bowling league management program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un you through the steps almost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 will be short and as complete as I can make them in the amou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the program, just install in onto your hard drive by typ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or  B: 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and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 short screen show, you will be asked to name a leag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ctually a directory name, so use any valid filenam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uggestion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PM   for thursday eve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NIORS for the junior leag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  for the mixed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reate as many leagues as you wish, there are no limits o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created the league or directory, you will be taken to the STAR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where you enter the league name, secretar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tartup Menu ]����[ Bowl101p ver 13.0 ]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gue Name &amp; Sanction #:                              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gue President's Name......................:         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gue Secretary's Name......................:         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gue Treasurer's Name......................:         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gue Association...........................:         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sident's Phone Number ...........................:  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retary's Phone Number............................:  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easurer's Phone Number............................:  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at was the date bowl Last Week..........(MM-DD-YYYY).:02-02-1994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ys Beteen Dates Bowled, Usually 7............................: 7: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[ Press F1 For Details On Selected Items ]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ata it calls for, League Name sanction number phone numb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screen will be the type of scoring system you use, there are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 but most use the NO SPECIAL 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F1 here will explain the functions better than I can in this sh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, so feel free to press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n individual handicap, select 0 for team handicaps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handicaps are what you will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tartup Menu ]����[ Bowl101p ver 13.0 ]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oring System (N/p/c/d/s/t/m/b/a/o/i/f)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s This a Mixed League (y/N)............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s This an Adult Junior League? (y/N) (Mixed League must ='Y'). 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Y&gt;=Scratch &lt;P&gt;=Partial Scratch, &lt;N&gt;=Handicap League &lt;y/p/N&gt;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ly Enter Wins and Losses (y/N)....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ly Enter Team Handicap (y/N)......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the Standing Sheets and Place Teams in Lane Order (Y/n)...:Y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ish to Zero High Games and Series Every Week (y/N)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ams Receive Points for Scratch and Handicap Games Won (y/N)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rt Standings Sheets on Percentage rather than Games Won (y/N)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rt Standings Sheets on Divisions rather than Percentage (y/N)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First High Game if &gt;= (Default 175)  -99 = Entering Avg.:175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and Print the Number of (Default 200) Games Bowled......:2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and Print the Number of (Default 450) Series Bowled.....:45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and Print the Number of (Default 500) Series Bowled.....:5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and Print the Number of (Default 600) Series Bowled.....:6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and Print the Number of (Default 700) Series Bowled.....:700: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[ Type of scoring system used ]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 � No Special Scoring Options, Use standard Scoring System.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eterson Points, 1 Point for every x point (50) default.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mbine Match and Peterson Point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ifference Between Team Averages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ame as above but use Bowlers Handicap for High Team Game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eam Handicap. Base amount minus average times percentage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atch Point, Bowlers are Paired and Bowl Head to Head.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oth Match point and Difference between Team averages.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atch And Team Handicaps, Use Both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ption B, and Diff Between Bowlers Averages for Handicap.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ost Pins Over Average Gets Individual Point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eld or Pyramid scoring system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go over some of the scor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SCORING SYSTEM This is how we started, just the scores of the</w:t>
      </w:r>
    </w:p>
    <w:p>
      <w:pPr>
        <w:pStyle w:val="PreformattedText"/>
        <w:bidi w:val="0"/>
        <w:jc w:val="left"/>
        <w:rPr/>
      </w:pPr>
      <w:r>
        <w:rPr/>
        <w:t>bowlers and maybe a handicap for the individual bowlers, no team handicaps, or</w:t>
      </w:r>
    </w:p>
    <w:p>
      <w:pPr>
        <w:pStyle w:val="PreformattedText"/>
        <w:bidi w:val="0"/>
        <w:jc w:val="left"/>
        <w:rPr/>
      </w:pPr>
      <w:r>
        <w:rPr/>
        <w:t>Peterson poi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SON POINTS. Each team gets one or more points for every 50 pins bowled.</w:t>
      </w:r>
    </w:p>
    <w:p>
      <w:pPr>
        <w:pStyle w:val="PreformattedText"/>
        <w:bidi w:val="0"/>
        <w:jc w:val="left"/>
        <w:rPr/>
      </w:pPr>
      <w:r>
        <w:rPr/>
        <w:t>This point is determined by PETERSON POINTS entered later. Example..... Team 1</w:t>
      </w:r>
    </w:p>
    <w:p>
      <w:pPr>
        <w:pStyle w:val="PreformattedText"/>
        <w:bidi w:val="0"/>
        <w:jc w:val="left"/>
        <w:rPr/>
      </w:pPr>
      <w:r>
        <w:rPr/>
        <w:t>bowls a 1967 game, their Peterson points are 1967 divided by 50 = 39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times 39 = 1950.  1967 minus 1950 = 17 or 39.17 Peterson points. A -50 in</w:t>
      </w:r>
    </w:p>
    <w:p>
      <w:pPr>
        <w:pStyle w:val="PreformattedText"/>
        <w:bidi w:val="0"/>
        <w:jc w:val="left"/>
        <w:rPr/>
      </w:pPr>
      <w:r>
        <w:rPr/>
        <w:t>the Peterson points field works the same but drops the decimal except for ties.</w:t>
      </w:r>
    </w:p>
    <w:p>
      <w:pPr>
        <w:pStyle w:val="PreformattedText"/>
        <w:bidi w:val="0"/>
        <w:jc w:val="left"/>
        <w:rPr/>
      </w:pPr>
      <w:r>
        <w:rPr/>
        <w:t>There is no rounding, the decimal numbers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 MATCH POINTS AND PETERSON POINTS. Points are awarded for match points</w:t>
      </w:r>
    </w:p>
    <w:p>
      <w:pPr>
        <w:pStyle w:val="PreformattedText"/>
        <w:bidi w:val="0"/>
        <w:jc w:val="left"/>
        <w:rPr/>
      </w:pPr>
      <w:r>
        <w:rPr/>
        <w:t>in addition to Peters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TEAM AVERAGES.  The low combined averages of the bowlers on</w:t>
      </w:r>
    </w:p>
    <w:p>
      <w:pPr>
        <w:pStyle w:val="PreformattedText"/>
        <w:bidi w:val="0"/>
        <w:jc w:val="left"/>
        <w:rPr/>
      </w:pPr>
      <w:r>
        <w:rPr/>
        <w:t>one team are subtracted from the combined averages on the opposing team. Only</w:t>
      </w:r>
    </w:p>
    <w:p>
      <w:pPr>
        <w:pStyle w:val="PreformattedText"/>
        <w:bidi w:val="0"/>
        <w:jc w:val="left"/>
        <w:rPr/>
      </w:pPr>
      <w:r>
        <w:rPr/>
        <w:t>one team is awarded a handicap.  This amount multiplied by the Team Handicap,</w:t>
      </w:r>
    </w:p>
    <w:p>
      <w:pPr>
        <w:pStyle w:val="PreformattedText"/>
        <w:bidi w:val="0"/>
        <w:jc w:val="left"/>
        <w:rPr/>
      </w:pPr>
      <w:r>
        <w:rPr/>
        <w:t>this amount is ent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 BUT USE BOWLERS HANDICAPS FOR HIGH GAMES.  This is a small</w:t>
      </w:r>
    </w:p>
    <w:p>
      <w:pPr>
        <w:pStyle w:val="PreformattedText"/>
        <w:bidi w:val="0"/>
        <w:jc w:val="left"/>
        <w:rPr/>
      </w:pPr>
      <w:r>
        <w:rPr/>
        <w:t>variation of the difference between team averages, where the high games for the</w:t>
      </w:r>
    </w:p>
    <w:p>
      <w:pPr>
        <w:pStyle w:val="PreformattedText"/>
        <w:bidi w:val="0"/>
        <w:jc w:val="left"/>
        <w:rPr/>
      </w:pPr>
      <w:r>
        <w:rPr/>
        <w:t>teams are calculated by using the individual bowlers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HANDICAP.  The combined averages of the bowlers on each team is subtracted from</w:t>
      </w:r>
    </w:p>
    <w:p>
      <w:pPr>
        <w:pStyle w:val="PreformattedText"/>
        <w:bidi w:val="0"/>
        <w:jc w:val="left"/>
        <w:rPr/>
      </w:pPr>
      <w:r>
        <w:rPr/>
        <w:t>the Subtracted from Team option (later in startup) and multiplied by the Team</w:t>
      </w:r>
    </w:p>
    <w:p>
      <w:pPr>
        <w:pStyle w:val="PreformattedText"/>
        <w:bidi w:val="0"/>
        <w:jc w:val="left"/>
        <w:rPr/>
      </w:pPr>
      <w:r>
        <w:rPr/>
        <w:t>Handicap.  Also entered later in the startup. If you have more bowlers on a</w:t>
      </w:r>
    </w:p>
    <w:p>
      <w:pPr>
        <w:pStyle w:val="PreformattedText"/>
        <w:bidi w:val="0"/>
        <w:jc w:val="left"/>
        <w:rPr/>
      </w:pPr>
      <w:r>
        <w:rPr/>
        <w:t>team than actually bowl, then Bowl101 will ask which bowlers bowl when entering</w:t>
      </w:r>
    </w:p>
    <w:p>
      <w:pPr>
        <w:pStyle w:val="PreformattedText"/>
        <w:bidi w:val="0"/>
        <w:jc w:val="left"/>
        <w:rPr/>
      </w:pPr>
      <w:r>
        <w:rPr/>
        <w:t>scores to calculate the handicap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POINT.  Bowlers are paired before bowling and each bowler is awarded</w:t>
      </w:r>
    </w:p>
    <w:p>
      <w:pPr>
        <w:pStyle w:val="PreformattedText"/>
        <w:bidi w:val="0"/>
        <w:jc w:val="left"/>
        <w:rPr/>
      </w:pPr>
      <w:r>
        <w:rPr/>
        <w:t>a point or points for each game and/or series won.</w:t>
      </w:r>
    </w:p>
    <w:p>
      <w:pPr>
        <w:pStyle w:val="PreformattedText"/>
        <w:bidi w:val="0"/>
        <w:jc w:val="left"/>
        <w:rPr/>
      </w:pPr>
      <w:r>
        <w:rPr/>
        <w:t>The points for games and series are determined by the amount ent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POINT and INDIVIDUAL SERIES fields later in the STAR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MATCH AND DIFFERENCE BETWEEN TEAM AVERAGES. Combine match and the</w:t>
      </w:r>
    </w:p>
    <w:p>
      <w:pPr>
        <w:pStyle w:val="PreformattedText"/>
        <w:bidi w:val="0"/>
        <w:jc w:val="left"/>
        <w:rPr/>
      </w:pPr>
      <w:r>
        <w:rPr/>
        <w:t>difference between team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AND TEAM HANDICAPS.</w:t>
      </w:r>
    </w:p>
    <w:p>
      <w:pPr>
        <w:pStyle w:val="PreformattedText"/>
        <w:bidi w:val="0"/>
        <w:jc w:val="left"/>
        <w:rPr/>
      </w:pPr>
      <w:r>
        <w:rPr/>
        <w:t>This combines match points and team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, AND DIFF BETWEEN BOWLERS AVERAGES FOR HANDICAP.</w:t>
      </w:r>
    </w:p>
    <w:p>
      <w:pPr>
        <w:pStyle w:val="PreformattedText"/>
        <w:bidi w:val="0"/>
        <w:jc w:val="left"/>
        <w:rPr/>
      </w:pPr>
      <w:r>
        <w:rPr/>
        <w:t>This option will allow you to use the difference between team averages for</w:t>
      </w:r>
    </w:p>
    <w:p>
      <w:pPr>
        <w:pStyle w:val="PreformattedText"/>
        <w:bidi w:val="0"/>
        <w:jc w:val="left"/>
        <w:rPr/>
      </w:pPr>
      <w:r>
        <w:rPr/>
        <w:t>the team wins and use the difference between bowlers averages for the</w:t>
      </w:r>
    </w:p>
    <w:p>
      <w:pPr>
        <w:pStyle w:val="PreformattedText"/>
        <w:bidi w:val="0"/>
        <w:jc w:val="left"/>
        <w:rPr/>
      </w:pPr>
      <w:r>
        <w:rPr/>
        <w:t>individual handicaps.</w:t>
      </w:r>
    </w:p>
    <w:p>
      <w:pPr>
        <w:pStyle w:val="PreformattedText"/>
        <w:bidi w:val="0"/>
        <w:jc w:val="left"/>
        <w:rPr/>
      </w:pPr>
      <w:r>
        <w:rPr/>
        <w:t>Select scratch League and the handicaps will only determine wins/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INS OVER AVERAGE GETS MATCH POINTS</w:t>
      </w:r>
    </w:p>
    <w:p>
      <w:pPr>
        <w:pStyle w:val="PreformattedText"/>
        <w:bidi w:val="0"/>
        <w:jc w:val="left"/>
        <w:rPr/>
      </w:pPr>
      <w:r>
        <w:rPr/>
        <w:t>This option awards bowlers with the most pins over their average the points</w:t>
      </w:r>
    </w:p>
    <w:p>
      <w:pPr>
        <w:pStyle w:val="PreformattedText"/>
        <w:bidi w:val="0"/>
        <w:jc w:val="left"/>
        <w:rPr/>
      </w:pPr>
      <w:r>
        <w:rPr/>
        <w:t>designated in the individual points field. Similar to Match points. If a tie</w:t>
      </w:r>
    </w:p>
    <w:p>
      <w:pPr>
        <w:pStyle w:val="PreformattedText"/>
        <w:bidi w:val="0"/>
        <w:jc w:val="left"/>
        <w:rPr/>
      </w:pPr>
      <w:r>
        <w:rPr/>
        <w:t>occurs, then the points are split. If average is not beaten then closest gets</w:t>
      </w:r>
    </w:p>
    <w:p>
      <w:pPr>
        <w:pStyle w:val="PreformattedText"/>
        <w:bidi w:val="0"/>
        <w:jc w:val="left"/>
        <w:rPr/>
      </w:pP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OR PYRAMID SCORING SYSTEM.</w:t>
      </w:r>
    </w:p>
    <w:p>
      <w:pPr>
        <w:pStyle w:val="PreformattedText"/>
        <w:bidi w:val="0"/>
        <w:jc w:val="left"/>
        <w:rPr/>
      </w:pPr>
      <w:r>
        <w:rPr/>
        <w:t>This will  allow you to have the teams  compete against all teams in the</w:t>
      </w:r>
    </w:p>
    <w:p>
      <w:pPr>
        <w:pStyle w:val="PreformattedText"/>
        <w:bidi w:val="0"/>
        <w:jc w:val="left"/>
        <w:rPr/>
      </w:pPr>
      <w:r>
        <w:rPr/>
        <w:t>league and not just the ones they bowl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ight team league, you can enter 8 and be allowed to have 8</w:t>
      </w:r>
    </w:p>
    <w:p>
      <w:pPr>
        <w:pStyle w:val="PreformattedText"/>
        <w:bidi w:val="0"/>
        <w:jc w:val="left"/>
        <w:rPr/>
      </w:pPr>
      <w:r>
        <w:rPr/>
        <w:t>points for the highest game 7 for the second highest, 6, for the thi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used for the highest game and amount separating first and second is</w:t>
      </w:r>
    </w:p>
    <w:p>
      <w:pPr>
        <w:pStyle w:val="PreformattedText"/>
        <w:bidi w:val="0"/>
        <w:jc w:val="left"/>
        <w:rPr/>
      </w:pPr>
      <w:r>
        <w:rPr/>
        <w:t>entered later in the startup.</w:t>
      </w:r>
    </w:p>
    <w:p>
      <w:pPr>
        <w:pStyle w:val="PreformattedText"/>
        <w:bidi w:val="0"/>
        <w:jc w:val="left"/>
        <w:rPr/>
      </w:pPr>
      <w:r>
        <w:rPr/>
        <w:t>Press F1 to get additional help on the other scoring syste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A MIXED LEAGUE (Y/N).</w:t>
      </w:r>
    </w:p>
    <w:p>
      <w:pPr>
        <w:pStyle w:val="PreformattedText"/>
        <w:bidi w:val="0"/>
        <w:jc w:val="left"/>
        <w:rPr/>
      </w:pPr>
      <w:r>
        <w:rPr/>
        <w:t>Enter Y if you must separate male and female. If it is not a mixed league,</w:t>
      </w:r>
    </w:p>
    <w:p>
      <w:pPr>
        <w:pStyle w:val="PreformattedText"/>
        <w:bidi w:val="0"/>
        <w:jc w:val="left"/>
        <w:rPr/>
      </w:pPr>
      <w:r>
        <w:rPr/>
        <w:t>enter everyone as a male bowler.</w:t>
      </w:r>
    </w:p>
    <w:p>
      <w:pPr>
        <w:pStyle w:val="PreformattedText"/>
        <w:bidi w:val="0"/>
        <w:jc w:val="left"/>
        <w:rPr/>
      </w:pPr>
      <w:r>
        <w:rPr/>
        <w:t>If you have a handicap league, then enter N for is this a scratch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AN ADULT JUNIOR LEAGUE. (y/N)</w:t>
      </w:r>
    </w:p>
    <w:p>
      <w:pPr>
        <w:pStyle w:val="PreformattedText"/>
        <w:bidi w:val="0"/>
        <w:jc w:val="left"/>
        <w:rPr/>
      </w:pPr>
      <w:r>
        <w:rPr/>
        <w:t>Enter Y here only if you wish to have a separate class for high games.</w:t>
      </w:r>
    </w:p>
    <w:p>
      <w:pPr>
        <w:pStyle w:val="PreformattedText"/>
        <w:bidi w:val="0"/>
        <w:jc w:val="left"/>
        <w:rPr/>
      </w:pPr>
      <w:r>
        <w:rPr/>
        <w:t>High adult bowler, high adult female, high junion male and high junior male.</w:t>
      </w:r>
    </w:p>
    <w:p>
      <w:pPr>
        <w:pStyle w:val="PreformattedText"/>
        <w:bidi w:val="0"/>
        <w:jc w:val="left"/>
        <w:rPr/>
      </w:pPr>
      <w:r>
        <w:rPr/>
        <w:t>Select N here if your league doesn't have adults and juniors bowl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TCH LEAGUE (Y/N/P)...</w:t>
      </w:r>
    </w:p>
    <w:p>
      <w:pPr>
        <w:pStyle w:val="PreformattedText"/>
        <w:bidi w:val="0"/>
        <w:jc w:val="left"/>
        <w:rPr/>
      </w:pPr>
      <w:r>
        <w:rPr/>
        <w:t>Press &lt;F1&gt;, this will bring up a help screen.</w:t>
      </w:r>
    </w:p>
    <w:p>
      <w:pPr>
        <w:pStyle w:val="PreformattedText"/>
        <w:bidi w:val="0"/>
        <w:jc w:val="left"/>
        <w:rPr/>
      </w:pPr>
      <w:r>
        <w:rPr/>
        <w:t>If it is a scratch league, then answer Y.</w:t>
      </w:r>
    </w:p>
    <w:p>
      <w:pPr>
        <w:pStyle w:val="PreformattedText"/>
        <w:bidi w:val="0"/>
        <w:jc w:val="left"/>
        <w:rPr/>
      </w:pPr>
      <w:r>
        <w:rPr/>
        <w:t>If you enter P for partial, then the teams standings will be scratch and the</w:t>
      </w:r>
    </w:p>
    <w:p>
      <w:pPr>
        <w:pStyle w:val="PreformattedText"/>
        <w:bidi w:val="0"/>
        <w:jc w:val="left"/>
        <w:rPr/>
      </w:pPr>
      <w:r>
        <w:rPr/>
        <w:t>handicaps will still show for the high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a handicap league and you wish to show team standings without</w:t>
      </w:r>
    </w:p>
    <w:p>
      <w:pPr>
        <w:pStyle w:val="PreformattedText"/>
        <w:bidi w:val="0"/>
        <w:jc w:val="left"/>
        <w:rPr/>
      </w:pPr>
      <w:r>
        <w:rPr/>
        <w:t>handicap then press P for Partial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eam handicaps, you may also enter Y for scratch league and the</w:t>
      </w:r>
    </w:p>
    <w:p>
      <w:pPr>
        <w:pStyle w:val="PreformattedText"/>
        <w:bidi w:val="0"/>
        <w:jc w:val="left"/>
        <w:rPr/>
      </w:pPr>
      <w:r>
        <w:rPr/>
        <w:t>bowlers will bowl scratch while the teams bowl with a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sheets will print high handicap games if it is a handicap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ENTER WINS AND LOSSES.</w:t>
      </w:r>
    </w:p>
    <w:p>
      <w:pPr>
        <w:pStyle w:val="PreformattedText"/>
        <w:bidi w:val="0"/>
        <w:jc w:val="left"/>
        <w:rPr/>
      </w:pPr>
      <w:r>
        <w:rPr/>
        <w:t>If you enter Y here, the computer will ask for the number of wins and losses</w:t>
      </w:r>
    </w:p>
    <w:p>
      <w:pPr>
        <w:pStyle w:val="PreformattedText"/>
        <w:bidi w:val="0"/>
        <w:jc w:val="left"/>
        <w:rPr/>
      </w:pPr>
      <w:r>
        <w:rPr/>
        <w:t>for the teams. Enter N here unless you know the program doesn't support your</w:t>
      </w:r>
    </w:p>
    <w:p>
      <w:pPr>
        <w:pStyle w:val="PreformattedText"/>
        <w:bidi w:val="0"/>
        <w:jc w:val="left"/>
        <w:rPr/>
      </w:pPr>
      <w:r>
        <w:rPr/>
        <w:t>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ENTER TEAM HANDICAPS.</w:t>
      </w:r>
    </w:p>
    <w:p>
      <w:pPr>
        <w:pStyle w:val="PreformattedText"/>
        <w:bidi w:val="0"/>
        <w:jc w:val="left"/>
        <w:rPr/>
      </w:pPr>
      <w:r>
        <w:rPr/>
        <w:t>Bowl101 handles almost all scoring systems so ent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oring system is not handled by this program, you may choose to</w:t>
      </w:r>
    </w:p>
    <w:p>
      <w:pPr>
        <w:pStyle w:val="PreformattedText"/>
        <w:bidi w:val="0"/>
        <w:jc w:val="left"/>
        <w:rPr/>
      </w:pPr>
      <w:r>
        <w:rPr/>
        <w:t>manually enter team handicaps, ent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tems here are already set for default, and if you use no special</w:t>
      </w:r>
    </w:p>
    <w:p>
      <w:pPr>
        <w:pStyle w:val="PreformattedText"/>
        <w:bidi w:val="0"/>
        <w:jc w:val="left"/>
        <w:rPr/>
      </w:pPr>
      <w:r>
        <w:rPr/>
        <w:t>scoring system, then leave them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dividual handicaps, use the male handicap if it is not a mixed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handicap is .80 of 200, then enter that next for the handicap for male</w:t>
      </w:r>
    </w:p>
    <w:p>
      <w:pPr>
        <w:pStyle w:val="PreformattedText"/>
        <w:bidi w:val="0"/>
        <w:jc w:val="left"/>
        <w:rPr/>
      </w:pPr>
      <w:r>
        <w:rPr/>
        <w:t>and subtrac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or manually entering anything, you would only use this if your scoring</w:t>
      </w:r>
    </w:p>
    <w:p>
      <w:pPr>
        <w:pStyle w:val="PreformattedText"/>
        <w:bidi w:val="0"/>
        <w:jc w:val="left"/>
        <w:rPr/>
      </w:pPr>
      <w:r>
        <w:rPr/>
        <w:t>system is really unique, Bowl101 handles most of them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ANDING SHEETS AND PLACE TEAMS IN LANE ORDER.</w:t>
      </w:r>
    </w:p>
    <w:p>
      <w:pPr>
        <w:pStyle w:val="PreformattedText"/>
        <w:bidi w:val="0"/>
        <w:jc w:val="left"/>
        <w:rPr/>
      </w:pPr>
      <w:r>
        <w:rPr/>
        <w:t>This prints the teams as they would bowl on opposite sides of the standing</w:t>
      </w:r>
    </w:p>
    <w:p>
      <w:pPr>
        <w:pStyle w:val="PreformattedText"/>
        <w:bidi w:val="0"/>
        <w:jc w:val="left"/>
        <w:rPr/>
      </w:pPr>
      <w:r>
        <w:rPr/>
        <w:t>sheets so you can easily see who bowles who.  Entering N here prints them</w:t>
      </w:r>
    </w:p>
    <w:p>
      <w:pPr>
        <w:pStyle w:val="PreformattedText"/>
        <w:bidi w:val="0"/>
        <w:jc w:val="left"/>
        <w:rPr/>
      </w:pPr>
      <w:r>
        <w:rPr/>
        <w:t>in team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HIGH GAMES WEEKLY, this can be done if you don't track high games for x</w:t>
      </w:r>
    </w:p>
    <w:p>
      <w:pPr>
        <w:pStyle w:val="PreformattedText"/>
        <w:bidi w:val="0"/>
        <w:jc w:val="left"/>
        <w:rPr/>
      </w:pPr>
      <w:r>
        <w:rPr/>
        <w:t>nunumber of games, the computer will zero high games before entering scores and</w:t>
      </w:r>
    </w:p>
    <w:p>
      <w:pPr>
        <w:pStyle w:val="PreformattedText"/>
        <w:bidi w:val="0"/>
        <w:jc w:val="left"/>
        <w:rPr/>
      </w:pPr>
      <w:r>
        <w:rPr/>
        <w:t>new scores will show up each week.  This can be changed at any time and the</w:t>
      </w:r>
    </w:p>
    <w:p>
      <w:pPr>
        <w:pStyle w:val="PreformattedText"/>
        <w:bidi w:val="0"/>
        <w:jc w:val="left"/>
        <w:rPr/>
      </w:pPr>
      <w:r>
        <w:rPr/>
        <w:t>scores will carry over each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FOR SCRATCH AND HANDICAP GAMES.  This will give points for the scratch</w:t>
      </w:r>
    </w:p>
    <w:p>
      <w:pPr>
        <w:pStyle w:val="PreformattedText"/>
        <w:bidi w:val="0"/>
        <w:jc w:val="left"/>
        <w:rPr/>
      </w:pPr>
      <w:r>
        <w:rPr/>
        <w:t>games as well as the handicap games, so if you have 1 point for each game, you</w:t>
      </w:r>
    </w:p>
    <w:p>
      <w:pPr>
        <w:pStyle w:val="PreformattedText"/>
        <w:bidi w:val="0"/>
        <w:jc w:val="left"/>
        <w:rPr/>
      </w:pPr>
      <w:r>
        <w:rPr/>
        <w:t>will get 2 if the team wins both scratch and handicap game, not norm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N PERCENTAGES</w:t>
      </w:r>
    </w:p>
    <w:p>
      <w:pPr>
        <w:pStyle w:val="PreformattedText"/>
        <w:bidi w:val="0"/>
        <w:jc w:val="left"/>
        <w:rPr/>
      </w:pPr>
      <w:r>
        <w:rPr/>
        <w:t>If you would rather sort on percentages than games won then select 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N DIVISIONS</w:t>
      </w:r>
    </w:p>
    <w:p>
      <w:pPr>
        <w:pStyle w:val="PreformattedText"/>
        <w:bidi w:val="0"/>
        <w:jc w:val="left"/>
        <w:rPr/>
      </w:pPr>
      <w:r>
        <w:rPr/>
        <w:t>This will allow you to place teams in divisions using Edit Team.</w:t>
      </w:r>
    </w:p>
    <w:p>
      <w:pPr>
        <w:pStyle w:val="PreformattedText"/>
        <w:bidi w:val="0"/>
        <w:jc w:val="left"/>
        <w:rPr/>
      </w:pPr>
      <w:r>
        <w:rPr/>
        <w:t>If you select this option the teams will sort by divisions first, then games</w:t>
      </w:r>
    </w:p>
    <w:p>
      <w:pPr>
        <w:pStyle w:val="PreformattedText"/>
        <w:bidi w:val="0"/>
        <w:jc w:val="left"/>
        <w:rPr/>
      </w:pPr>
      <w:r>
        <w:rPr/>
        <w:t>won and then total p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175 200 GAMES, this is a variable and can be modified for junior or</w:t>
      </w:r>
    </w:p>
    <w:p>
      <w:pPr>
        <w:pStyle w:val="PreformattedText"/>
        <w:bidi w:val="0"/>
        <w:jc w:val="left"/>
        <w:rPr/>
      </w:pPr>
      <w:r>
        <w:rPr/>
        <w:t>senior leagues.  The program will print the number of 175 200 games in the</w:t>
      </w:r>
    </w:p>
    <w:p>
      <w:pPr>
        <w:pStyle w:val="PreformattedText"/>
        <w:bidi w:val="0"/>
        <w:jc w:val="left"/>
        <w:rPr/>
      </w:pPr>
      <w:r>
        <w:rPr/>
        <w:t>alternate standing sheets and print a heading using the suppli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[ Startup Menu ]����[ Bowl101p ver 13.0 ]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f using Team Handicaps, Enter the Team Handicap.(ie  .80)...:0.0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f. This is for the Team. (ie 800)..........................:  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ndicap For Male (ie .80)   .67 = 66 2/3 or .6666667........:0.0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ndicap For Female (ie .70) .67 = 66 2/3.or .6666667........:0.0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tracted From Male (ie 200).................................: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tracted From Female (ie 200)...............................: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imum Handicp a Male is allowed.   Enter 999 if not used....:999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imum Handicp a Female is allowed. Enter 999 if not used....:999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nimum Handicap, Usually 0. -99 Means 100% of negative Hndcp: 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pins to drop for blind Male.   10=10 pins .10=10%...: 1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pins to drop for blind Female. 10=10 pins .10=10%:..: 1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games for before tracking most pins over average (21):21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Subs Phone numbers on Standing Sheets (Y/n)...............:Y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erages can't drop below x pins of Ent. Avg (0 if not Used)...: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 individual hndcp for teams can't exceed (0 if not used).: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 of Editor EDIT if dos 5 or above........:Edit                :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TEAM HANDICAPS...</w:t>
      </w:r>
    </w:p>
    <w:p>
      <w:pPr>
        <w:pStyle w:val="PreformattedText"/>
        <w:bidi w:val="0"/>
        <w:jc w:val="left"/>
        <w:rPr/>
      </w:pPr>
      <w:r>
        <w:rPr/>
        <w:t>This is only for Team handicaps, where the teams averages</w:t>
      </w:r>
    </w:p>
    <w:p>
      <w:pPr>
        <w:pStyle w:val="PreformattedText"/>
        <w:bidi w:val="0"/>
        <w:jc w:val="left"/>
        <w:rPr/>
      </w:pPr>
      <w:r>
        <w:rPr/>
        <w:t>are summed and the subtracted from a base amount (OF) next option. and</w:t>
      </w:r>
    </w:p>
    <w:p>
      <w:pPr>
        <w:pStyle w:val="PreformattedText"/>
        <w:bidi w:val="0"/>
        <w:jc w:val="left"/>
        <w:rPr/>
      </w:pPr>
      <w:r>
        <w:rPr/>
        <w:t>multiplied by this amount, or difference between team averages where the</w:t>
      </w:r>
    </w:p>
    <w:p>
      <w:pPr>
        <w:pStyle w:val="PreformattedText"/>
        <w:bidi w:val="0"/>
        <w:jc w:val="left"/>
        <w:rPr/>
      </w:pPr>
      <w:r>
        <w:rPr/>
        <w:t>averages are summed and low subtracted from the high and multiplied by this</w:t>
      </w:r>
    </w:p>
    <w:p>
      <w:pPr>
        <w:pStyle w:val="PreformattedText"/>
        <w:bidi w:val="0"/>
        <w:jc w:val="left"/>
        <w:rPr/>
      </w:pPr>
      <w:r>
        <w:rPr/>
        <w:t>amount, then the next item will be zero.</w:t>
      </w:r>
    </w:p>
    <w:p>
      <w:pPr>
        <w:pStyle w:val="PreformattedText"/>
        <w:bidi w:val="0"/>
        <w:jc w:val="left"/>
        <w:rPr/>
      </w:pPr>
      <w:r>
        <w:rPr/>
        <w:t>This will be zero if you use individual handicaps. The program will sum the</w:t>
      </w:r>
    </w:p>
    <w:p>
      <w:pPr>
        <w:pStyle w:val="PreformattedText"/>
        <w:bidi w:val="0"/>
        <w:jc w:val="left"/>
        <w:rPr/>
      </w:pPr>
      <w:r>
        <w:rPr/>
        <w:t>handicap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eam handicaps or .80 of 700 then enter .80 for handicap and 700 for</w:t>
      </w:r>
    </w:p>
    <w:p>
      <w:pPr>
        <w:pStyle w:val="PreformattedText"/>
        <w:bidi w:val="0"/>
        <w:jc w:val="left"/>
        <w:rPr/>
      </w:pPr>
      <w:r>
        <w:rPr/>
        <w:t>OF i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HANDICAP FOR MALE OR FEMALE.</w:t>
      </w:r>
    </w:p>
    <w:p>
      <w:pPr>
        <w:pStyle w:val="PreformattedText"/>
        <w:bidi w:val="0"/>
        <w:jc w:val="left"/>
        <w:rPr/>
      </w:pPr>
      <w:r>
        <w:rPr/>
        <w:t>If the handicap is 80% of 180 then enter .80 here and 180 for subtracted from.</w:t>
      </w:r>
    </w:p>
    <w:p>
      <w:pPr>
        <w:pStyle w:val="PreformattedText"/>
        <w:bidi w:val="0"/>
        <w:jc w:val="left"/>
        <w:rPr/>
      </w:pPr>
      <w:r>
        <w:rPr/>
        <w:t>.67 will return 66 and 2/3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180 for female &lt;ENTER&gt; and 180 for Male, unless you allow a</w:t>
      </w:r>
    </w:p>
    <w:p>
      <w:pPr>
        <w:pStyle w:val="PreformattedText"/>
        <w:bidi w:val="0"/>
        <w:jc w:val="left"/>
        <w:rPr/>
      </w:pPr>
      <w:r>
        <w:rPr/>
        <w:t>different handicap for each, then enter the appropriate amount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not a mixed league, then all bowlers use the male information. You</w:t>
      </w:r>
    </w:p>
    <w:p>
      <w:pPr>
        <w:pStyle w:val="PreformattedText"/>
        <w:bidi w:val="0"/>
        <w:jc w:val="left"/>
        <w:rPr/>
      </w:pPr>
      <w:r>
        <w:rPr/>
        <w:t>can limit the handicap for male and female bowlers. Example... You wish to</w:t>
      </w:r>
    </w:p>
    <w:p>
      <w:pPr>
        <w:pStyle w:val="PreformattedText"/>
        <w:bidi w:val="0"/>
        <w:jc w:val="left"/>
        <w:rPr/>
      </w:pPr>
      <w:r>
        <w:rPr/>
        <w:t>limit the male bowlers to a handicap of 40 and the female bowlers to 60, Enter</w:t>
      </w:r>
    </w:p>
    <w:p>
      <w:pPr>
        <w:pStyle w:val="PreformattedText"/>
        <w:bidi w:val="0"/>
        <w:jc w:val="left"/>
        <w:rPr/>
      </w:pPr>
      <w:r>
        <w:rPr/>
        <w:t>40 for male and 60 for female.  If a male bowler exceeds 40 for handicap, the</w:t>
      </w:r>
    </w:p>
    <w:p>
      <w:pPr>
        <w:pStyle w:val="PreformattedText"/>
        <w:bidi w:val="0"/>
        <w:jc w:val="left"/>
        <w:rPr/>
      </w:pPr>
      <w:r>
        <w:rPr/>
        <w:t>their handicap will be dropped back to 40, likewise for female. IE. If their</w:t>
      </w:r>
    </w:p>
    <w:p>
      <w:pPr>
        <w:pStyle w:val="PreformattedText"/>
        <w:bidi w:val="0"/>
        <w:jc w:val="left"/>
        <w:rPr/>
      </w:pPr>
      <w:r>
        <w:rPr/>
        <w:t>handicap calculates to 65, the computer will convert it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HANDICAP,  leave this at 999 unless you do have a max. if you enter 45</w:t>
      </w:r>
    </w:p>
    <w:p>
      <w:pPr>
        <w:pStyle w:val="PreformattedText"/>
        <w:bidi w:val="0"/>
        <w:jc w:val="left"/>
        <w:rPr/>
      </w:pPr>
      <w:r>
        <w:rPr/>
        <w:t>here then any handicap over 45 will become 45. Minumum handicaps,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special options available for these option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egative number for the teams, subtracted from option will</w:t>
      </w:r>
    </w:p>
    <w:p>
      <w:pPr>
        <w:pStyle w:val="PreformattedText"/>
        <w:bidi w:val="0"/>
        <w:jc w:val="left"/>
        <w:rPr/>
      </w:pPr>
      <w:r>
        <w:rPr/>
        <w:t>use this number as the largest handicap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775 with a team average of 833 will return a -58 handicap (775 - 833 = -58)</w:t>
      </w:r>
    </w:p>
    <w:p>
      <w:pPr>
        <w:pStyle w:val="PreformattedText"/>
        <w:bidi w:val="0"/>
        <w:jc w:val="left"/>
        <w:rPr/>
      </w:pPr>
      <w:r>
        <w:rPr/>
        <w:t>775 will give you a -40 handicap, if you use a  .70 handicap. (-58 * .70 = 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handicap feature...</w:t>
      </w:r>
    </w:p>
    <w:p>
      <w:pPr>
        <w:pStyle w:val="PreformattedText"/>
        <w:bidi w:val="0"/>
        <w:jc w:val="left"/>
        <w:rPr/>
      </w:pPr>
      <w:r>
        <w:rPr/>
        <w:t>The last option in the startup function allows a minimum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-99 in this option, and a 210 in the subtracted from option, the</w:t>
      </w:r>
    </w:p>
    <w:p>
      <w:pPr>
        <w:pStyle w:val="PreformattedText"/>
        <w:bidi w:val="0"/>
        <w:jc w:val="left"/>
        <w:rPr/>
      </w:pPr>
      <w:r>
        <w:rPr/>
        <w:t>computer calculates the individual handicap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verage over 210 (Subtracted from) will be converted to a minus handicap.</w:t>
      </w:r>
    </w:p>
    <w:p>
      <w:pPr>
        <w:pStyle w:val="PreformattedText"/>
        <w:bidi w:val="0"/>
        <w:jc w:val="left"/>
        <w:rPr/>
      </w:pPr>
      <w:r>
        <w:rPr/>
        <w:t>218 average would be a -8 handicap,  210 - 218 = -8, a 225 ave = -15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use a minimum of -98 if you don't use any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D DROP, usually 10 pins but can be any number, a .10 will give a 10%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GAMES FOR A LEGAL AVERAGE, this is used for the most improved bowler</w:t>
      </w:r>
    </w:p>
    <w:p>
      <w:pPr>
        <w:pStyle w:val="PreformattedText"/>
        <w:bidi w:val="0"/>
        <w:jc w:val="left"/>
        <w:rPr/>
      </w:pPr>
      <w:r>
        <w:rPr/>
        <w:t>only, enter 21 if using the standard setup.  This option wor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bowler comes in with no average, the computer will wait until he or she</w:t>
      </w:r>
    </w:p>
    <w:p>
      <w:pPr>
        <w:pStyle w:val="PreformattedText"/>
        <w:bidi w:val="0"/>
        <w:jc w:val="left"/>
        <w:rPr/>
      </w:pPr>
      <w:r>
        <w:rPr/>
        <w:t>bowls 21 games and then it will calculate the average and plug it into the</w:t>
      </w:r>
    </w:p>
    <w:p>
      <w:pPr>
        <w:pStyle w:val="PreformattedText"/>
        <w:bidi w:val="0"/>
        <w:jc w:val="left"/>
        <w:rPr/>
      </w:pPr>
      <w:r>
        <w:rPr/>
        <w:t>entering average field for you, (You can check this in EDIT BOWL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ith entering averages won't be effected, as that average will be the one</w:t>
      </w:r>
    </w:p>
    <w:p>
      <w:pPr>
        <w:pStyle w:val="PreformattedText"/>
        <w:bidi w:val="0"/>
        <w:jc w:val="left"/>
        <w:rPr/>
      </w:pPr>
      <w:r>
        <w:rPr/>
        <w:t>placed in the entering average field.  Now the program has two averages, the</w:t>
      </w:r>
    </w:p>
    <w:p>
      <w:pPr>
        <w:pStyle w:val="PreformattedText"/>
        <w:bidi w:val="0"/>
        <w:jc w:val="left"/>
        <w:rPr/>
      </w:pPr>
      <w:r>
        <w:rPr/>
        <w:t>entering average and the current average, in the most improved bowler, the</w:t>
      </w:r>
    </w:p>
    <w:p>
      <w:pPr>
        <w:pStyle w:val="PreformattedText"/>
        <w:bidi w:val="0"/>
        <w:jc w:val="left"/>
        <w:rPr/>
      </w:pPr>
      <w:r>
        <w:rPr/>
        <w:t>entering average is subtracted from the current average to give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UBS PHONE NUMBER.  This can be turned on and off at any time, and if you</w:t>
      </w:r>
    </w:p>
    <w:p>
      <w:pPr>
        <w:pStyle w:val="PreformattedText"/>
        <w:bidi w:val="0"/>
        <w:jc w:val="left"/>
        <w:rPr/>
      </w:pPr>
      <w:r>
        <w:rPr/>
        <w:t>enter Y here, then the subs phone number will appear below their names in the</w:t>
      </w:r>
    </w:p>
    <w:p>
      <w:pPr>
        <w:pStyle w:val="PreformattedText"/>
        <w:bidi w:val="0"/>
        <w:jc w:val="left"/>
        <w:rPr/>
      </w:pPr>
      <w:r>
        <w:rPr/>
        <w:t>stand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S CAN'T DROP BELOW x PINS.</w:t>
      </w:r>
    </w:p>
    <w:p>
      <w:pPr>
        <w:pStyle w:val="PreformattedText"/>
        <w:bidi w:val="0"/>
        <w:jc w:val="left"/>
        <w:rPr/>
      </w:pPr>
      <w:r>
        <w:rPr/>
        <w:t>This will allow you to keep an persons average from dropping below a certain</w:t>
      </w:r>
    </w:p>
    <w:p>
      <w:pPr>
        <w:pStyle w:val="PreformattedText"/>
        <w:bidi w:val="0"/>
        <w:jc w:val="left"/>
        <w:rPr/>
      </w:pPr>
      <w:r>
        <w:rPr/>
        <w:t>amount. If you enter 10 here and their entering average is 130 then their</w:t>
      </w:r>
    </w:p>
    <w:p>
      <w:pPr>
        <w:pStyle w:val="PreformattedText"/>
        <w:bidi w:val="0"/>
        <w:jc w:val="left"/>
        <w:rPr/>
      </w:pPr>
      <w:r>
        <w:rPr/>
        <w:t>average won't drop below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HANDICAPS CAN'T DROP BELOW THIS AMOUNT.</w:t>
      </w:r>
    </w:p>
    <w:p>
      <w:pPr>
        <w:pStyle w:val="PreformattedText"/>
        <w:bidi w:val="0"/>
        <w:jc w:val="left"/>
        <w:rPr/>
      </w:pPr>
      <w:r>
        <w:rPr/>
        <w:t>It you enter 100 here the teams handicap will never drop below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USED.</w:t>
      </w:r>
    </w:p>
    <w:p>
      <w:pPr>
        <w:pStyle w:val="PreformattedText"/>
        <w:bidi w:val="0"/>
        <w:jc w:val="left"/>
        <w:rPr/>
      </w:pPr>
      <w:r>
        <w:rPr/>
        <w:t>This is asking for and editor that you prefer to use, if using WP51 you can</w:t>
      </w:r>
    </w:p>
    <w:p>
      <w:pPr>
        <w:pStyle w:val="PreformattedText"/>
        <w:bidi w:val="0"/>
        <w:jc w:val="left"/>
        <w:rPr/>
      </w:pPr>
      <w:r>
        <w:rPr/>
        <w:t>use this editor to edit the last item printed to a file or screen.</w:t>
      </w:r>
    </w:p>
    <w:p>
      <w:pPr>
        <w:pStyle w:val="PreformattedText"/>
        <w:bidi w:val="0"/>
        <w:jc w:val="left"/>
        <w:rPr/>
      </w:pPr>
      <w:r>
        <w:rPr/>
        <w:t>If you don't have a favorite editor and you are using DOS 5 or above then you</w:t>
      </w:r>
    </w:p>
    <w:p>
      <w:pPr>
        <w:pStyle w:val="PreformattedText"/>
        <w:bidi w:val="0"/>
        <w:jc w:val="left"/>
        <w:rPr/>
      </w:pPr>
      <w:r>
        <w:rPr/>
        <w:t>can use the editor in dos, just select EDIT here, if using another editor,</w:t>
      </w:r>
    </w:p>
    <w:p>
      <w:pPr>
        <w:pStyle w:val="PreformattedText"/>
        <w:bidi w:val="0"/>
        <w:jc w:val="left"/>
        <w:rPr/>
      </w:pPr>
      <w:r>
        <w:rPr/>
        <w:t>enter the path and filename for the editor, for example... C:\WP51 WP.</w:t>
      </w:r>
    </w:p>
    <w:p>
      <w:pPr>
        <w:pStyle w:val="PreformattedText"/>
        <w:bidi w:val="0"/>
        <w:jc w:val="left"/>
        <w:rPr/>
      </w:pPr>
      <w:r>
        <w:rPr/>
        <w:t>This is handy for editing the lane schedule and adding dates and position</w:t>
      </w:r>
    </w:p>
    <w:p>
      <w:pPr>
        <w:pStyle w:val="PreformattedText"/>
        <w:bidi w:val="0"/>
        <w:jc w:val="left"/>
        <w:rPr/>
      </w:pPr>
      <w:r>
        <w:rPr/>
        <w:t>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[ Startup Menu ]����[ Bowl101p ver 13.0 ]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of Decimal Places in Averages (0-2) Normally = 0.........: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of Lane Schedules to Print on the Printouts. Normally: 1.:1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of Teams in this League (1-40)..........................: 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of Bowlers on each Team (1-10)..........................: 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of Actual Bowlers (1-5).................................. 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ep Entering Average for How many Games (0-21)................: 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eek Number(0-52) Enter 0 to print 1st Week's Standing Sheet...: 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of Position Rounds To Date (0-9).......................:  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of Games Bowled (1-4)....................................:3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of Points if a Team Wins one game.......................: 1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of Points if a Team Wins Total Wood or Series...........: 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Highest Score an Individual can Bowl (ie 300).............:30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ur league must Split the Teams at Lanes (0 if not split)......: 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e Start the Second Half on Lane (0 if not used)................ 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ints For High Team Game.......................................: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of Peterson Points (Enter 0 if not used)...............:  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dividual Game Points   Used only if Bowlers Bowl Head to Head.: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dividual Series Points Used only if Bowlers Bowl Head to Head.:0: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team that wins the game gets the blind MATCH POINT (Y/n)....:N: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tartup Menu ]����[ Bowl101p ver 13.0 ]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Decimal Places in Averages (0-2) Normally = 0........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Lane Schedules to Print on the Printouts. Normally: 1.:1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Teams in this League (1-40)..........................: 6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Bowlers on each Team (1-10)..........................: 5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Actual Bowlers (1-5).................................. 5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ep Entering Average for How many Games (0-21)................: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ek Number(0-52) Enter 0 to print 1st Week's Standing Sheet...:3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osition Rounds To Date (0-9).......................: 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Games Bowled (1-4)....................................:3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oints if a Team Wins one game........................:1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oints if a Team Wins Total Wood or Series...........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Highest Score an Individual can Bowl (ie 300).............:3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ur league must Split the Teams at Lanes (0 if not split)......: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 Start the Second Half on Lane (0 if not used)................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ints For High Team Game......................................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eterson Points (Enter 0 if not used)...............: 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dividual Game Points   Used only if Bowlers Bowl Head to Head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dividual Series Points Used only if Bowlers Bowl Head to Head.:0: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PLACES Usually 0, but can be up to two places, scores are calculated</w:t>
      </w:r>
    </w:p>
    <w:p>
      <w:pPr>
        <w:pStyle w:val="PreformattedText"/>
        <w:bidi w:val="0"/>
        <w:jc w:val="left"/>
        <w:rPr/>
      </w:pPr>
      <w:r>
        <w:rPr/>
        <w:t>with no dicimal place, this is just for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SCHEDULES will print the lane assignment on the standing sheets for</w:t>
      </w:r>
    </w:p>
    <w:p>
      <w:pPr>
        <w:pStyle w:val="PreformattedText"/>
        <w:bidi w:val="0"/>
        <w:jc w:val="left"/>
        <w:rPr/>
      </w:pPr>
      <w:r>
        <w:rPr/>
        <w:t>next week or several weeks ahead depending on what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TEAMS, this is how many teams you have for this league, if using an</w:t>
      </w:r>
    </w:p>
    <w:p>
      <w:pPr>
        <w:pStyle w:val="PreformattedText"/>
        <w:bidi w:val="0"/>
        <w:jc w:val="left"/>
        <w:rPr/>
      </w:pPr>
      <w:r>
        <w:rPr/>
        <w:t>odd number, you must select the next highest number.  In this case you may</w:t>
      </w:r>
    </w:p>
    <w:p>
      <w:pPr>
        <w:pStyle w:val="PreformattedText"/>
        <w:bidi w:val="0"/>
        <w:jc w:val="left"/>
        <w:rPr/>
      </w:pPr>
      <w:r>
        <w:rPr/>
        <w:t>select F for forfiet when entering scores for this team and the program will</w:t>
      </w:r>
    </w:p>
    <w:p>
      <w:pPr>
        <w:pStyle w:val="PreformattedText"/>
        <w:bidi w:val="0"/>
        <w:jc w:val="left"/>
        <w:rPr/>
      </w:pPr>
      <w:r>
        <w:rPr/>
        <w:t>supply the wins and losses and may be edited if special circumstanses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BOWLERS on a team.  Some leagues wish to have the subs on the team</w:t>
      </w:r>
    </w:p>
    <w:p>
      <w:pPr>
        <w:pStyle w:val="PreformattedText"/>
        <w:bidi w:val="0"/>
        <w:jc w:val="left"/>
        <w:rPr/>
      </w:pPr>
      <w:r>
        <w:rPr/>
        <w:t>and this can be up to 10 bowlers. If you will have subs come in from the sub</w:t>
      </w:r>
    </w:p>
    <w:p>
      <w:pPr>
        <w:pStyle w:val="PreformattedText"/>
        <w:bidi w:val="0"/>
        <w:jc w:val="left"/>
        <w:rPr/>
      </w:pPr>
      <w:r>
        <w:rPr/>
        <w:t>list as well, the select a lesser amount than 10 as this is the maximum allowed</w:t>
      </w:r>
    </w:p>
    <w:p>
      <w:pPr>
        <w:pStyle w:val="PreformattedText"/>
        <w:bidi w:val="0"/>
        <w:jc w:val="left"/>
        <w:rPr/>
      </w:pPr>
      <w:r>
        <w:rPr/>
        <w:t>counting subs.  Subs on the team are elegable for high games, subs on the sub</w:t>
      </w:r>
    </w:p>
    <w:p>
      <w:pPr>
        <w:pStyle w:val="PreformattedText"/>
        <w:bidi w:val="0"/>
        <w:jc w:val="left"/>
        <w:rPr/>
      </w:pPr>
      <w:r>
        <w:rPr/>
        <w:t>list are not, so you can swap the subs up to the team while entering scores if</w:t>
      </w:r>
    </w:p>
    <w:p>
      <w:pPr>
        <w:pStyle w:val="PreformattedText"/>
        <w:bidi w:val="0"/>
        <w:jc w:val="left"/>
        <w:rPr/>
      </w:pPr>
      <w:r>
        <w:rPr/>
        <w:t>you wish them to be ele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BOWLERS, this how many bowlers bowl on the team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AVERAGES FOR HOW MANY GAMES.  This will allow you to keep the same average</w:t>
      </w:r>
    </w:p>
    <w:p>
      <w:pPr>
        <w:pStyle w:val="PreformattedText"/>
        <w:bidi w:val="0"/>
        <w:jc w:val="left"/>
        <w:rPr/>
      </w:pPr>
      <w:r>
        <w:rPr/>
        <w:t>that you came in with for several weeks, if you enter 9 here then the computer</w:t>
      </w:r>
    </w:p>
    <w:p>
      <w:pPr>
        <w:pStyle w:val="PreformattedText"/>
        <w:bidi w:val="0"/>
        <w:jc w:val="left"/>
        <w:rPr/>
      </w:pPr>
      <w:r>
        <w:rPr/>
        <w:t>will keep that average for 9 games and then calculate it from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if you wish to calculate or keep this person's average and</w:t>
      </w:r>
    </w:p>
    <w:p>
      <w:pPr>
        <w:pStyle w:val="PreformattedText"/>
        <w:bidi w:val="0"/>
        <w:jc w:val="left"/>
        <w:rPr/>
      </w:pPr>
      <w:r>
        <w:rPr/>
        <w:t>you will supply the correct answer.  The program will change this value for you</w:t>
      </w:r>
    </w:p>
    <w:p>
      <w:pPr>
        <w:pStyle w:val="PreformattedText"/>
        <w:bidi w:val="0"/>
        <w:jc w:val="left"/>
        <w:rPr/>
      </w:pPr>
      <w:r>
        <w:rPr/>
        <w:t>when the limi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 NUMBER, leave this 0 if this is the first week, this will allow you to</w:t>
      </w:r>
    </w:p>
    <w:p>
      <w:pPr>
        <w:pStyle w:val="PreformattedText"/>
        <w:bidi w:val="0"/>
        <w:jc w:val="left"/>
        <w:rPr/>
      </w:pPr>
      <w:r>
        <w:rPr/>
        <w:t>print the score sheets for the first week.  Otherwise it is the actual week of</w:t>
      </w:r>
    </w:p>
    <w:p>
      <w:pPr>
        <w:pStyle w:val="PreformattedText"/>
        <w:bidi w:val="0"/>
        <w:jc w:val="left"/>
        <w:rPr/>
      </w:pPr>
      <w:r>
        <w:rPr/>
        <w:t>the scores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ROUNDS TO DATE.</w:t>
      </w:r>
    </w:p>
    <w:p>
      <w:pPr>
        <w:pStyle w:val="PreformattedText"/>
        <w:bidi w:val="0"/>
        <w:jc w:val="left"/>
        <w:rPr/>
      </w:pPr>
      <w:r>
        <w:rPr/>
        <w:t>Enter 0 here if you don't use or haven't bowled a position round yet. This</w:t>
      </w:r>
    </w:p>
    <w:p>
      <w:pPr>
        <w:pStyle w:val="PreformattedText"/>
        <w:bidi w:val="0"/>
        <w:jc w:val="left"/>
        <w:rPr/>
      </w:pPr>
      <w:r>
        <w:rPr/>
        <w:t>option adjusts the auto lane assignment by subtracting the number entered here</w:t>
      </w:r>
    </w:p>
    <w:p>
      <w:pPr>
        <w:pStyle w:val="PreformattedText"/>
        <w:bidi w:val="0"/>
        <w:jc w:val="left"/>
        <w:rPr/>
      </w:pPr>
      <w:r>
        <w:rPr/>
        <w:t>from the week number to return to the proper lane assignment.  It must always</w:t>
      </w:r>
    </w:p>
    <w:p>
      <w:pPr>
        <w:pStyle w:val="PreformattedText"/>
        <w:bidi w:val="0"/>
        <w:jc w:val="left"/>
        <w:rPr/>
      </w:pPr>
      <w:r>
        <w:rPr/>
        <w:t>be less than the week number Lane assignment = Week number - Position rounds</w:t>
      </w:r>
    </w:p>
    <w:p>
      <w:pPr>
        <w:pStyle w:val="PreformattedText"/>
        <w:bidi w:val="0"/>
        <w:jc w:val="left"/>
        <w:rPr/>
      </w:pPr>
      <w:r>
        <w:rPr/>
        <w:t>to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 2 3 4 5 6 7 8 9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7 3 1 6 2 9 510 8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4 5 9 810 1 3 2 6 7</w:t>
      </w:r>
    </w:p>
    <w:p>
      <w:pPr>
        <w:pStyle w:val="PreformattedText"/>
        <w:bidi w:val="0"/>
        <w:jc w:val="left"/>
        <w:rPr/>
      </w:pPr>
      <w:r>
        <w:rPr/>
        <w:t>Schedule for week 4.                          ---&gt; 9 1 5 3 4 7 8 610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0 7 6 2 8 3 4 1 5 9</w:t>
      </w:r>
    </w:p>
    <w:p>
      <w:pPr>
        <w:pStyle w:val="PreformattedText"/>
        <w:bidi w:val="0"/>
        <w:jc w:val="left"/>
        <w:rPr/>
      </w:pPr>
      <w:r>
        <w:rPr/>
        <w:t>Schedule for week 7 with one position round.  ---&gt; 5 8 410 7 2 6 9 1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6 4 7 9 1 510 3 2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adjust the lane schedule.  The formula for the lane</w:t>
      </w:r>
    </w:p>
    <w:p>
      <w:pPr>
        <w:pStyle w:val="PreformattedText"/>
        <w:bidi w:val="0"/>
        <w:jc w:val="left"/>
        <w:rPr/>
      </w:pPr>
      <w:r>
        <w:rPr/>
        <w:t>schedule is Week number minus the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f you are in week 20 and have 2 position rounds to date then the schedule</w:t>
      </w:r>
    </w:p>
    <w:p>
      <w:pPr>
        <w:pStyle w:val="PreformattedText"/>
        <w:bidi w:val="0"/>
        <w:jc w:val="left"/>
        <w:rPr/>
      </w:pPr>
      <w:r>
        <w:rPr/>
        <w:t>will print for week 18.  If you enter a -1 then the schedule will be week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added for the leagues that must miss a week or two for some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GAMES BOWLED.  Usually 3, but can be from 1 to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IF A TEAM WINS 1 GAME, usually 1 but can be 2 or more.  Entering 1 will</w:t>
      </w:r>
    </w:p>
    <w:p>
      <w:pPr>
        <w:pStyle w:val="PreformattedText"/>
        <w:bidi w:val="0"/>
        <w:jc w:val="left"/>
        <w:rPr/>
      </w:pPr>
      <w:r>
        <w:rPr/>
        <w:t>give you 3 points if the team wins 3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for series, enter 0 here if not used, or 1 if they recieve 1 point for</w:t>
      </w:r>
    </w:p>
    <w:p>
      <w:pPr>
        <w:pStyle w:val="PreformattedText"/>
        <w:bidi w:val="0"/>
        <w:jc w:val="left"/>
        <w:rPr/>
      </w:pPr>
      <w:r>
        <w:rPr/>
        <w:t>total wood, can be 1 or more.  If 1 point per game and 2 for series you would</w:t>
      </w:r>
    </w:p>
    <w:p>
      <w:pPr>
        <w:pStyle w:val="PreformattedText"/>
        <w:bidi w:val="0"/>
        <w:jc w:val="left"/>
        <w:rPr/>
      </w:pPr>
      <w:r>
        <w:rPr/>
        <w:t>receive 5 points if you win all 3 games and total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SCORE IS 300 unless you bowl candle pin or a different scoring system</w:t>
      </w:r>
    </w:p>
    <w:p>
      <w:pPr>
        <w:pStyle w:val="PreformattedText"/>
        <w:bidi w:val="0"/>
        <w:jc w:val="left"/>
        <w:rPr/>
      </w:pPr>
      <w:r>
        <w:rPr/>
        <w:t>than 10 pin bow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TING THE TEAMS UP.  Sometimes the house splits the teams up and some of</w:t>
      </w:r>
    </w:p>
    <w:p>
      <w:pPr>
        <w:pStyle w:val="PreformattedText"/>
        <w:bidi w:val="0"/>
        <w:jc w:val="left"/>
        <w:rPr/>
      </w:pPr>
      <w:r>
        <w:rPr/>
        <w:t>the team bowles from lane 1 - 6 and the rest bowl on 21 to 30, this is how this is</w:t>
      </w:r>
    </w:p>
    <w:p>
      <w:pPr>
        <w:pStyle w:val="PreformattedText"/>
        <w:bidi w:val="0"/>
        <w:jc w:val="left"/>
        <w:rPr/>
      </w:pPr>
      <w:r>
        <w:rPr/>
        <w:t>handled.  Enter 6 for the split and 21 for the start of the second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used a different way if you don't split your team, but rotate the</w:t>
      </w:r>
    </w:p>
    <w:p>
      <w:pPr>
        <w:pStyle w:val="PreformattedText"/>
        <w:bidi w:val="0"/>
        <w:jc w:val="left"/>
        <w:rPr/>
      </w:pPr>
      <w:r>
        <w:rPr/>
        <w:t>league on position night, if you bowl on lanes 1 through 12 and on position</w:t>
      </w:r>
    </w:p>
    <w:p>
      <w:pPr>
        <w:pStyle w:val="PreformattedText"/>
        <w:bidi w:val="0"/>
        <w:jc w:val="left"/>
        <w:rPr/>
      </w:pPr>
      <w:r>
        <w:rPr/>
        <w:t>night you like to start the first place team on lane 3 the second position</w:t>
      </w:r>
    </w:p>
    <w:p>
      <w:pPr>
        <w:pStyle w:val="PreformattedText"/>
        <w:bidi w:val="0"/>
        <w:jc w:val="left"/>
        <w:rPr/>
      </w:pPr>
      <w:r>
        <w:rPr/>
        <w:t>round the enter 12 for the split and 1 for the start of the second half.</w:t>
      </w:r>
    </w:p>
    <w:p>
      <w:pPr>
        <w:pStyle w:val="PreformattedText"/>
        <w:bidi w:val="0"/>
        <w:jc w:val="left"/>
        <w:rPr/>
      </w:pPr>
      <w:r>
        <w:rPr/>
        <w:t>Nothing out of the ordinary will happen most of the time, but on position night</w:t>
      </w:r>
    </w:p>
    <w:p>
      <w:pPr>
        <w:pStyle w:val="PreformattedText"/>
        <w:bidi w:val="0"/>
        <w:jc w:val="left"/>
        <w:rPr/>
      </w:pPr>
      <w:r>
        <w:rPr/>
        <w:t>enter 3 for the starting lane and the teams will bowl on 3-12 and wrap back to</w:t>
      </w:r>
    </w:p>
    <w:p>
      <w:pPr>
        <w:pStyle w:val="PreformattedText"/>
        <w:bidi w:val="0"/>
        <w:jc w:val="left"/>
        <w:rPr/>
      </w:pPr>
      <w:r>
        <w:rPr/>
        <w:t>lane 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FOR HIGH TEAM GAME, usually 0 but can have 1 or more if you do support</w:t>
      </w:r>
    </w:p>
    <w:p>
      <w:pPr>
        <w:pStyle w:val="PreformattedText"/>
        <w:bidi w:val="0"/>
        <w:jc w:val="left"/>
        <w:rPr/>
      </w:pP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ETERSON POINTS.  If using Peterson points, then enter 50 here and</w:t>
      </w:r>
    </w:p>
    <w:p>
      <w:pPr>
        <w:pStyle w:val="PreformattedText"/>
        <w:bidi w:val="0"/>
        <w:jc w:val="left"/>
        <w:rPr/>
      </w:pPr>
      <w:r>
        <w:rPr/>
        <w:t>you will receive 1 point for every 50 pins bowled + the fraction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POINTS is if you selected Match point or combination of match and</w:t>
      </w:r>
    </w:p>
    <w:p>
      <w:pPr>
        <w:pStyle w:val="PreformattedText"/>
        <w:bidi w:val="0"/>
        <w:jc w:val="left"/>
        <w:rPr/>
      </w:pPr>
      <w:r>
        <w:rPr/>
        <w:t>another type of scoreing system.  Bowlers are paired head to head and the</w:t>
      </w:r>
    </w:p>
    <w:p>
      <w:pPr>
        <w:pStyle w:val="PreformattedText"/>
        <w:bidi w:val="0"/>
        <w:jc w:val="left"/>
        <w:rPr/>
      </w:pPr>
      <w:r>
        <w:rPr/>
        <w:t>winners receive the points entered here if they win or split them for a tie.</w:t>
      </w:r>
    </w:p>
    <w:p>
      <w:pPr>
        <w:pStyle w:val="PreformattedText"/>
        <w:bidi w:val="0"/>
        <w:jc w:val="left"/>
        <w:rPr/>
      </w:pPr>
      <w:r>
        <w:rPr/>
        <w:t>Same for series.</w:t>
      </w:r>
    </w:p>
    <w:p>
      <w:pPr>
        <w:pStyle w:val="PreformattedText"/>
        <w:bidi w:val="0"/>
        <w:jc w:val="left"/>
        <w:rPr/>
      </w:pPr>
      <w:r>
        <w:rPr/>
        <w:t>Now all that is left is to enter the team names and bowlers names, save the</w:t>
      </w:r>
    </w:p>
    <w:p>
      <w:pPr>
        <w:pStyle w:val="PreformattedText"/>
        <w:bidi w:val="0"/>
        <w:jc w:val="left"/>
        <w:rPr/>
      </w:pPr>
      <w:r>
        <w:rPr/>
        <w:t>information as START.BWL and you are ready to enter you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CORES is next.  If you wish to quit now and return later, just quit as</w:t>
      </w:r>
    </w:p>
    <w:p>
      <w:pPr>
        <w:pStyle w:val="PreformattedText"/>
        <w:bidi w:val="0"/>
        <w:jc w:val="left"/>
        <w:rPr/>
      </w:pPr>
      <w:r>
        <w:rPr/>
        <w:t>your data has been saved and at your leisure, run the program and load in the</w:t>
      </w:r>
    </w:p>
    <w:p>
      <w:pPr>
        <w:pStyle w:val="PreformattedText"/>
        <w:bidi w:val="0"/>
        <w:jc w:val="left"/>
        <w:rPr/>
      </w:pPr>
      <w:r>
        <w:rPr/>
        <w:t>last weeks data, in this case it is 00START.BWL, which contains the names and</w:t>
      </w:r>
    </w:p>
    <w:p>
      <w:pPr>
        <w:pStyle w:val="PreformattedText"/>
        <w:bidi w:val="0"/>
        <w:jc w:val="left"/>
        <w:rPr/>
      </w:pPr>
      <w:r>
        <w:rPr/>
        <w:t>scoring system only.  Now select ENTER WEEKLY SCORES from the INPUT MENU.</w:t>
      </w:r>
    </w:p>
    <w:p>
      <w:pPr>
        <w:pStyle w:val="PreformattedText"/>
        <w:bidi w:val="0"/>
        <w:jc w:val="left"/>
        <w:rPr/>
      </w:pPr>
      <w:r>
        <w:rPr/>
        <w:t>Just enter the correct date, the computer will supply the system date, so if</w:t>
      </w:r>
    </w:p>
    <w:p>
      <w:pPr>
        <w:pStyle w:val="PreformattedText"/>
        <w:bidi w:val="0"/>
        <w:jc w:val="left"/>
        <w:rPr/>
      </w:pPr>
      <w:r>
        <w:rPr/>
        <w:t>you enter the scores the same day, you won't have to change it, but always make</w:t>
      </w:r>
    </w:p>
    <w:p>
      <w:pPr>
        <w:pStyle w:val="PreformattedText"/>
        <w:bidi w:val="0"/>
        <w:jc w:val="left"/>
        <w:rPr/>
      </w:pPr>
      <w:r>
        <w:rPr/>
        <w:t>it the date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position round, then enter P for Positin and the teams will</w:t>
      </w:r>
    </w:p>
    <w:p>
      <w:pPr>
        <w:pStyle w:val="PreformattedText"/>
        <w:bidi w:val="0"/>
        <w:jc w:val="left"/>
        <w:rPr/>
      </w:pPr>
      <w:r>
        <w:rPr/>
        <w:t>arrange themselves in position round order and add one to the number of</w:t>
      </w:r>
    </w:p>
    <w:p>
      <w:pPr>
        <w:pStyle w:val="PreformattedText"/>
        <w:bidi w:val="0"/>
        <w:jc w:val="left"/>
        <w:rPr/>
      </w:pPr>
      <w:r>
        <w:rPr/>
        <w:t>position rounds to date to adjust the lan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t will ask for the starting lane, usually one, but can be any number as</w:t>
      </w:r>
    </w:p>
    <w:p>
      <w:pPr>
        <w:pStyle w:val="PreformattedText"/>
        <w:bidi w:val="0"/>
        <w:jc w:val="left"/>
        <w:rPr/>
      </w:pPr>
      <w:r>
        <w:rPr/>
        <w:t>long as it is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t will ask for the number of subs, It will default to zero, but if you</w:t>
      </w:r>
    </w:p>
    <w:p>
      <w:pPr>
        <w:pStyle w:val="PreformattedText"/>
        <w:bidi w:val="0"/>
        <w:jc w:val="left"/>
        <w:rPr/>
      </w:pPr>
      <w:r>
        <w:rPr/>
        <w:t>have a sub, enter one or two however many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program will have you enter the subs name and phone number.  Don't add</w:t>
      </w:r>
    </w:p>
    <w:p>
      <w:pPr>
        <w:pStyle w:val="PreformattedText"/>
        <w:bidi w:val="0"/>
        <w:jc w:val="left"/>
        <w:rPr/>
      </w:pPr>
      <w:r>
        <w:rPr/>
        <w:t>anything to the phone numbers, as the program will do this for you when you</w:t>
      </w:r>
    </w:p>
    <w:p>
      <w:pPr>
        <w:pStyle w:val="PreformattedText"/>
        <w:bidi w:val="0"/>
        <w:jc w:val="left"/>
        <w:rPr/>
      </w:pPr>
      <w:r>
        <w:rPr/>
        <w:t>print them out in the stand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have to do now is to enter the scores.  If the averages or handicap</w:t>
      </w:r>
    </w:p>
    <w:p>
      <w:pPr>
        <w:pStyle w:val="PreformattedText"/>
        <w:bidi w:val="0"/>
        <w:jc w:val="left"/>
        <w:rPr/>
      </w:pPr>
      <w:r>
        <w:rPr/>
        <w:t>don't show, or are zero, just enter the scores and the program will re</w:t>
      </w:r>
    </w:p>
    <w:p>
      <w:pPr>
        <w:pStyle w:val="PreformattedText"/>
        <w:bidi w:val="0"/>
        <w:jc w:val="left"/>
        <w:rPr/>
      </w:pPr>
      <w:r>
        <w:rPr/>
        <w:t>calculate them for you and put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tch the score sheets before saying this is correct, as the program</w:t>
      </w:r>
    </w:p>
    <w:p>
      <w:pPr>
        <w:pStyle w:val="PreformattedText"/>
        <w:bidi w:val="0"/>
        <w:jc w:val="left"/>
        <w:rPr/>
      </w:pPr>
      <w:r>
        <w:rPr/>
        <w:t>will only compute what it has in this screen.  If there is an incorrect</w:t>
      </w:r>
    </w:p>
    <w:p>
      <w:pPr>
        <w:pStyle w:val="PreformattedText"/>
        <w:bidi w:val="0"/>
        <w:jc w:val="left"/>
        <w:rPr/>
      </w:pPr>
      <w:r>
        <w:rPr/>
        <w:t>handicap, say No this is not correct and use the up arrow to step to this and</w:t>
      </w:r>
    </w:p>
    <w:p>
      <w:pPr>
        <w:pStyle w:val="PreformattedText"/>
        <w:bidi w:val="0"/>
        <w:jc w:val="left"/>
        <w:rPr/>
      </w:pPr>
      <w:r>
        <w:rPr/>
        <w:t>correct it.  It will remain as you enter it and not recalculate it.  This is</w:t>
      </w:r>
    </w:p>
    <w:p>
      <w:pPr>
        <w:pStyle w:val="PreformattedText"/>
        <w:bidi w:val="0"/>
        <w:jc w:val="left"/>
        <w:rPr/>
      </w:pPr>
      <w:r>
        <w:rPr/>
        <w:t>done so if you entered the wrong average, you can correct it without the</w:t>
      </w:r>
    </w:p>
    <w:p>
      <w:pPr>
        <w:pStyle w:val="PreformattedText"/>
        <w:bidi w:val="0"/>
        <w:jc w:val="left"/>
        <w:rPr/>
      </w:pPr>
      <w:r>
        <w:rPr/>
        <w:t>computer recalculating it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of the teams are entered, save your data using the default names, they</w:t>
      </w:r>
    </w:p>
    <w:p>
      <w:pPr>
        <w:pStyle w:val="PreformattedText"/>
        <w:bidi w:val="0"/>
        <w:jc w:val="left"/>
        <w:rPr/>
      </w:pPr>
      <w:r>
        <w:rPr/>
        <w:t>should be the first 3 characters of the month and then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name that contains the date and month,</w:t>
      </w:r>
    </w:p>
    <w:p>
      <w:pPr>
        <w:pStyle w:val="PreformattedText"/>
        <w:bidi w:val="0"/>
        <w:jc w:val="left"/>
        <w:rPr/>
      </w:pPr>
      <w:r>
        <w:rPr/>
        <w:t>Example, to save to disk with the date JUNE 10th, enter JUN10</w:t>
      </w:r>
    </w:p>
    <w:p>
      <w:pPr>
        <w:pStyle w:val="PreformattedText"/>
        <w:bidi w:val="0"/>
        <w:jc w:val="left"/>
        <w:rPr/>
      </w:pPr>
      <w:r>
        <w:rPr/>
        <w:t>and the computer will save all the names and scores to the disk. Replace the</w:t>
      </w:r>
    </w:p>
    <w:p>
      <w:pPr>
        <w:pStyle w:val="PreformattedText"/>
        <w:bidi w:val="0"/>
        <w:jc w:val="left"/>
        <w:rPr/>
      </w:pPr>
      <w:r>
        <w:rPr/>
        <w:t>program disk n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format for the date, will simplify the individual recap sheets as</w:t>
      </w:r>
    </w:p>
    <w:p>
      <w:pPr>
        <w:pStyle w:val="PreformattedText"/>
        <w:bidi w:val="0"/>
        <w:jc w:val="left"/>
        <w:rPr/>
      </w:pPr>
      <w:r>
        <w:rPr/>
        <w:t>the dates won't have to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hut down the machine if you wish; all data will be on the disk</w:t>
      </w:r>
    </w:p>
    <w:p>
      <w:pPr>
        <w:pStyle w:val="PreformattedText"/>
        <w:bidi w:val="0"/>
        <w:jc w:val="left"/>
        <w:rPr/>
      </w:pPr>
      <w:r>
        <w:rPr/>
        <w:t>waiting 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veral weeks, you should have one file for each week bowled.</w:t>
      </w:r>
    </w:p>
    <w:p>
      <w:pPr>
        <w:pStyle w:val="PreformattedText"/>
        <w:bidi w:val="0"/>
        <w:jc w:val="left"/>
        <w:rPr/>
      </w:pPr>
      <w:r>
        <w:rPr/>
        <w:t>You should have files starting with 00START.BWL, 01JAN07.BWL, 02JAN14.BWL.</w:t>
      </w:r>
    </w:p>
    <w:p>
      <w:pPr>
        <w:pStyle w:val="PreformattedText"/>
        <w:bidi w:val="0"/>
        <w:jc w:val="left"/>
        <w:rPr/>
      </w:pPr>
      <w:r>
        <w:rPr/>
        <w:t>The filename is important, the first two digits   ������ ���</w:t>
      </w:r>
    </w:p>
    <w:p>
      <w:pPr>
        <w:pStyle w:val="PreformattedText"/>
        <w:bidi w:val="0"/>
        <w:jc w:val="left"/>
        <w:rPr/>
      </w:pPr>
      <w:r>
        <w:rPr/>
        <w:t>are the week number. The second three are the     �  �    ����� Extension</w:t>
      </w:r>
    </w:p>
    <w:p>
      <w:pPr>
        <w:pStyle w:val="PreformattedText"/>
        <w:bidi w:val="0"/>
        <w:jc w:val="left"/>
        <w:rPr/>
      </w:pPr>
      <w:r>
        <w:rPr/>
        <w:t>month, the next two are the date and the last,    �  ���������� Month And Date</w:t>
      </w:r>
    </w:p>
    <w:p>
      <w:pPr>
        <w:pStyle w:val="PreformattedText"/>
        <w:bidi w:val="0"/>
        <w:jc w:val="left"/>
        <w:rPr/>
      </w:pPr>
      <w:r>
        <w:rPr/>
        <w:t>supplied by BOWL101 is the extension, .BWL.       ������������� Week Number.</w:t>
      </w:r>
    </w:p>
    <w:p>
      <w:pPr>
        <w:pStyle w:val="PreformattedText"/>
        <w:bidi w:val="0"/>
        <w:jc w:val="left"/>
        <w:rPr/>
      </w:pPr>
      <w:r>
        <w:rPr/>
        <w:t>The dates will be the dates you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as usual.</w:t>
      </w:r>
    </w:p>
    <w:p>
      <w:pPr>
        <w:pStyle w:val="PreformattedText"/>
        <w:bidi w:val="0"/>
        <w:jc w:val="left"/>
        <w:rPr/>
      </w:pPr>
      <w:r>
        <w:rPr/>
        <w:t>You should se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[ Choose Filename ]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gt;&gt; 01JAN07.BWL &lt;&lt; 02JAN14.BWL  03JAN21.BWL  00START.BWL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Enter and load in 01JAN07.BWL or move cursor to file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[  B O W L    1 0 1  ]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  Input  Edit  Print  Options  Utilities  Documentation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oad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ave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 Another League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ange Drive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ange Directory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reate a New League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lete Files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move League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rt League Over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hell to Dos        �   *                   *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ackup *.BWL Files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store *.BWL Files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Quit.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main menu. Here is a brief description of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F1 key anywhere in the program will bring up a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to the menu option or the input field you are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arrow keys to get around in the menu, LEFT/RIGHT moves along the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menu, down arrow or &lt;ENTER&gt; opens up the highlighted menu selec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more options. UP/DOWN arrow changes selections.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option or press selector letter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s previous week into memory, new data is added to this each week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INPUT and then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cursor over last weeks filename and pres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load previous week into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data is added to this each week by selecting INPUT and then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load in any week's score to print data for that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is option also opens up the menu selections that we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saves the data in memory to disk. This will be the data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in next week and append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ail to save data and try to exit, the computer will issue a wa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inding you to sav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 filename to help you remember the date such as JUL07 for July 7.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spaces in the 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place the week number in fro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name and add the extension .BWL to make it 01JUL07.BW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load this data in next week and then use INPUT WEEKLY SCORES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oad in all names and scores from last week and now you will add to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NOTHER LEAG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lets you select another league if you are doing multiple leag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is option and a list of leagues will appear in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change to another drive to store or retr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you change drive or directory to load or save data to another driv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lets you create a new directory to stor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ange to a new drive, just enter the drive letter such as B: o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cursor on this option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ow be asked for a new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o remove duplicate or practice files only, all files are need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dividual recap sheets. Select files to delete and press ENTER to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file. Press ESC to exit this function. You must have one file per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LEAG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remove a league that has been completed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ill also be removed.  Use at the end of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LEAGUE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league is going to be close to the same as last year, you can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.  After loading the last weeks data, select this option an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erase all of the data files, zero all scores and save the data in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00START.BWL to let you begin a new league using last years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allow you to exit temporarily to dos if you have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You can format a disk, do a directory or other dos functions.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&lt;ENTER&gt; and you will be returned to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DATA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back up your data to a floppy drive, it will loa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hard drive and save them to a flopp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ORE DATA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in reverse of the above command, it restores data to you har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floppy disk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the only way out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lets you end the program, and checks to see that you have save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. If not, it will issue a warning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where you enter each week's data. Startup or Load data must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ent into edit before this option, the computer will issue a wa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r data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not necessary to save the data unless you plan to quit. It is jus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 letting you know that you have been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data will be carried over to the INPUT scores routine, you may save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right arrow key and Highlight INPUT and below that,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calendar pops up to help you with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date they bowled, the starting lane and the week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only have to change this once as the program will rememb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and proper la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depending on several variables here is 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he data files on the disk called lanes.asn with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s on preceding the filename such as 6LANES.ASN and you are within the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s, the auto lane assignment routine will automatically engage and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sked to check that the teams are paired properly then press &lt;ENTER&gt;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position round, press P and the teams will be paired as they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for position rounds.  This will add one to the position rounds to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for you so next week you will use the lane schedule we just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 assignment schedual found by subtracting the position rounds from week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not the case, you will be asked to pair the teams by ente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s each team bowled 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will receive a list of the bowlers for the first team and the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s to know how many subs. If you don't have any for that team (no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), then press &lt;ENTER&gt; to accept the default of 0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id have a sub or two, then enter the number of sub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things may happen here. You may be asked for the sub's name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have any subs in the computer yet, or you will receive a list of su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is keep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may be larger than the window, and if so, just move the cursor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window will scroll up. Highlight the sub's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ub isn't on the list, then highlight New Sub and press &lt;ENTER&gt;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mpt you to enter the name of the sub and add him or her to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ay ask you if it is a male or female and whether you calculate of kee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asks you 1=Calculate 2=Keep, then enter 1 if you wish to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calculate the average or 2 if you wish to keep the average unti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games you entered in Number of games to keep average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ed "2" then you will be asked for the sub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ed Y for Match or Peterson points, then you will move the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bowlers to match the position they bow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bowlers and subs in the order they bowl by using the up down arrow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ighlight the first bowler and press ENTER. Highlight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only the number of bowlers bowling. Press ESC after the last 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only have to do this if you are using one or more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you will be taken to the input screen.  Here you enter the handicap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, and scores for the 3 games. You will only be asked for the handicap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week if the computer doesn't know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bowlers scores next. If a bowler didn't bowl or just bowled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games, enter the scores that they bowled. If they didn't bowl, then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a zero or a blind sc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can figure things out if a bowler bowled one game and a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 two. Just enter the scores as they are on the recap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o use a blind score, just enter B for BLIND and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it to their average - 10 pins and insert it as a negative number.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or a bowler with a 165 average and you drop it ten pins for his or 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ind score, simply enter B or -155 etc. Now the computer will know th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blind score and give the team the proper scores and leave the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use a 10 pin drop in the average for a blind, then you will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proper score manually as a negative number. ie a 15 pin drop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average should be entered as a -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ter a zero score that was actually bowled, enter a Z and the bowl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redited with a game bowled and retain his or her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back up with the UP ARROW, you may press ESC wherever you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entry field and the computer will drop to the bottom and calculat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for you. If on game 1, the up arrow will take you to the handica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made a mistake and need to ask for subs or the team handicap ag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PAGE UP and the computer will ask for the number of subs and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again. If you wish to abort, you can press ESC and will be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 and re run the program again loosing only the information just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suspend entering data at any time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ESC when it asks is this correct for the team and you will be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bort.  This function will allow you to save your data and resume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r data is saved, you may load it back in again, but must select make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in the weeks data prior to the makeup, select the makeup week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week to make up and then select it once more.  Now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ll the scores you have entered previously and once you get to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eams already entered, simply enter the remaining score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do the same for the rest of the teams and bowlers.  When the last tea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 are entered, you will be taken back to the MAIN MENU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FILES again and SAVE DATA. This time choose a filename that refl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. If the date is September 4th, then enter SEP04 and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the .BWL extension.  Be sure to save to the data disk if using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add the filename to the week number and make it 01SEP04.BW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used to print the individual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at everything is safe on the disk, move over to the PRINT func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standing sheet and the recap sheet. Make two copies of the sta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if you wish and you will have one for your records and one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ing all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room for 10 lines of comments at the end of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&lt;ENTER&gt; with no text, or Page down, will terminate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e a problem with any score. you may edit any team, bowler, subs na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core with the edit option. If you find an error with an individual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, it may be better to re-enter the scores again. This will keep the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correct.  Just load in the previous weeks data and enter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editing a bowler or sub, you may page forward and back with PG UP and P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N to edit more than one bowler on the team. This keeps you from having to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o the menu if you have more than one scor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uld also run MAKEUP GAMES if you have to change individual scores,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eserve the scores and you just have to step over the proper sco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scores that are not correct and the computer will re calculate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, wins and loss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otice you will have the option for the handicap, but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d for you when you edit scores. Just change games bowled or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and the handicap will re-calculat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 change the average and the option calculate keep = 1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will recalculate the average. If keep = 2 and the number of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 is smaller than the number games to keep the average. Then it will k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erag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UP G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w makeup games without having to enter all the data for each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select makeup and supply the makeup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step through the teams and fix any score that is wrong or enter sc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teams making up this wee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outine is exactly like the input scores, but most scores are pro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, use the score sheets to check your prog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press ESC to total the scores instead of stepping 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prompted to save the data again when each week is comp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will be provided.  It will ask you if next week is position 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djust the lane assignments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each week until you have completed the final week. 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this function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ight be a good idea to backup your data files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UP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be the first option you will use to enter the team names and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or the league. You may use this option at any time to step throug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eams, bowlers and subs to make changes, such as increase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.  (See the tutori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E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let you edit any team score. Just pick the team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and press &lt;ENTER&gt; and change the scores needed. Pressing PG up or Pg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et you go to the next or previous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BOW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team by pressing &lt;ENTER&gt; on it and then select the bowle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ing the name and pressing &lt;ENTER&gt;. Now you are in the edi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up and down arrow to select what you wish to edit, Page Down or UP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you to the next or previous bowl on this t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andicap is re calculated after changing the number of games or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 1=Calculate 2=Keep is if you have chosen more than 0 weeks to k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erages in Startup. If you entered more than 0 then you must te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if the bowlers average will be calculated or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hoose to keep this bowlers average, then enter 2 here if not, ent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mputer will calculate the averages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entering average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bowler does not have one, the program will supply the entering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bowler bowls their 21st game or what ever you entered in the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in the Startup, by calculating the average and placing this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all scores asked for such as entering average, number of 175, 200 g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0 500 600 series.  The computer will continue to add to these numbers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 bow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ing at week 1, then you may leave them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SU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lmost identical to the editing the bowlers. EDIT HIGH GAMES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may edit HIGH GAMES. All HIGH GAMES may be edited here, team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HIGH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dit high games with this option and edit team or bowlers high g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STAR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need to edit the number of teams or bowlers or things like t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ange the startup values here if you want add another team bowl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you know the program won't handle the wins losses properly beca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ircumstances and you want to manually enter team wins and loss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eek only. You may also select Forfeit if you want to be asked for w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osses for one team after entering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SUB/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bowler quits and is replaced with a sub, you can use this option to dr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wler down to a sub and move the sub up into his or her place. This u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 to trade bowlers from one team to another or to change the line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swap bowers while entering scores by asking for 1 sub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option in the list is to SWAP SUB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 ALL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this option to start a new league or start over. This will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cores but leave team and bowlers names and optionally entering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/REMOVE SUB/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dd or remove a sub with this option. Just remember Subs tha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removed will not be part of the final average sheets.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ly to add a sub. They will be included in the individual recap she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bring in a new bowler this way and swap them for a vacant bowl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am or swap them for a bowler to bring the old bowler to the sub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moved a sub and wish them included in the final average, then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 the la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 SE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zero the team standings or just wins and losses or wins loss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games to allow you to bowl a split season.  If you wish to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set of scores zeroed, you may just edit the teams and page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each team and modify just the selected scores you des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is option when you have a split season and before entering sc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have to maintain the records for the first half and combine them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half if you want the combine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DATE/STARTING LA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edit the date bowled and the starting la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will be updated automaticaly by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O SCREEN FILE O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print functions may now be directed to the screen the printer LPT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PT2 or a file. This will allow you to preview the printouts or load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into a word processor for additional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file function, it is possible to write to a device such as COM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2, SCRN: by substituting a devicename for a filename. See your do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etails on device names. Writing to screen, creates a fil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TANDING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tanding sheets with this option. Print two, one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RECAP 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s all scores for bowlers and subs that bowled that night. Prints most p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average or series at the bottom of the sheet. You can now sele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to print, the Prior Handicap, or the current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or handicap is the handicap used when bowling the scores sh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handicap is the same as on the standing sheet and used for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s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 STAND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lectively print headings, standings, number of 175 games, 200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0 series, 500 series 600 and 700 series, Subs, high games, bowler standin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e items by pressing ENTER while they are highlighted,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inted, this will place a check mark next to the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items you wish printed in the order you want them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will move the items selected to the next available positio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, allowing you to have the printouts in any ord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lect an item, Highlight it and press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e select and item, do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Check them then they won't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 an item to the  top after selecting  several options first, 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all   items and select that it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ions you make here will be saved and you will just have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elected items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op averages, or combine many printouts into one to make a cus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out using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selections you make will be stored and the menu will retain the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 as you last saw them, the next time you select Alternate standings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setup like the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 SHE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 sheets can be printed on a master form. Prices are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program will print score sheets on plain pa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et your printer to print the standard IBM graphic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printer prints garbage while trying to print these score shee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lt your printer manual on setting it for the IBM graphic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limited disk space this routine has been left out of the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 Samples are included to show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READM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give you additional information about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 PERFO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set a page break to give you better control over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ges will break,  count is from page 1 and you have three pages to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ormfeed. Remember to count the lines from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AVER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print a sheet containg averages for certain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HANDIC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rint two sheets with handicaps for certain averages, you can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centage and amount to subtract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CHE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rint a schedue for the year for the number of teams on your leag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rint this to the screen an select editor from the Utility menu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insert position rounds or insert dates before printing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MAIN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let you change colors of the main and input screens in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ground has 15 colors, background ha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HELP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change the colors of the help screens within the program, no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called up with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FOR S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lder color monitors flicker when the screen updates. If you see snow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 flickers, try using this option. Just press &lt;ENTER&gt; on this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toggle the snow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 a CHR$(12) at the end of the printouts and ejects the paper after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nverts the text you type in to PRO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text is entered and you press &lt;ENTER&gt; the text will be converted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&lt;UP OR DOWN ARROW&gt; then the text will remain as you type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s all text enter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EXT AS TY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s the text as typed, no conversions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s a small SOUND on and off and changes the chirp to a mellow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remove the HELP SCREE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 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turn off the help screen that appears at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 this will also turn of the blinking messages at the bottom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routines have been moved from the main program to a separat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ows the program greater speed and allows 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must be saved before running the utility option as the variables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ed. The program will prompt you if the data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s       Utilities      Team Sorts        Bowler Sorts      Yearly Sort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oad      � Final Average� Scratch Series   � Scratch Series   �Team Sort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Dir� Ind Recap    � Handicap Series  � Handicap Series  �Bowler Sorts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hell     � Prize Fund   � Scratch Game     � Scratch Game     �Sub Sorts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owl101   � Most Improved� Handicap Game    � Handicap Game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Ĵ Delimited    � Total Pins+Hndcp � Average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Quit      � Hndcp Sheet  � Hi Team Game     � Total Pins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Ĵ Average Sheet� Hi Team Series   � High Games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int Sched. ������������������Ĵ High Series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ame Address �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extra routines are includ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 AVER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you print the averages in sorted order by last name first. This is tu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t the end of year, you can print this anytime for your own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RECAP 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lete listing of all team, bowler and subs activity will be gene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option. Follow the prompts to create the datafile and pri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ps. If your data spans two disks or more, complete the recap using disk 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press ESC when it asks print to screen, lpt1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replace data disk with the next disk and select append to recap.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all the datafiles have been loaded and then print the re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ZE F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of wins and amount per win and the computer will print o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showing each bowler and amount received.  It will also tell you how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to withdraw, and what denominations needed, a real time saver.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labels with the amount each bowler gets for prize money or pin 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option, it will also determine the number of 20's 10's 5's 1's 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to fill the envelopes for each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IMPR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find the most improved bowler, male and female bas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verage and the current average. It will print the top 10, ma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routine to print each team, bowler and sub in a delimited fil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information yourself. Included on the disk is a fil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P.DBF which is the structure you can use if you use Dbas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SHEETS.  This was moved to the main program and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hareware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rint out a handicap sheet using user defi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SHEETS.  This is also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rint out two sheets with averages based on 3 game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ADDRESS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 Bowlers Database ]�ͻ �������������[ Record Number =   1 ]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 Name               � � Name.....................:Randy Stowe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arch for Name        � � Address........:250 Annahy          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one Label        � � City.....................:Fortuna   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all Labels       � � State............................:Ca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Records          � � Zip..............................:95540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Charges          � � Phone Number.....................:707-725-975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eate Database        � � S.S. Number......................:555-555-5555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turn to Main Menu    � � WIBC/ABC Number..................:123456      :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ͼ � Date Paid............................:09/12/92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Birthday.............................:11/09/92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Number of Charges...........................:1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create a database of all of the bowlers in this leag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rack the number of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it for the first time, select Create Database and it will im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names of the bowlers from the *.bwl files if you have on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e database is created, just add the informa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PG up and PG down will allow you to scroll though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arch for a name, just select Search and enter all of part of the nam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will find that bowler, or you can continue the search if it pi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ro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print one label if you desire for the found 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label for everyone, select Print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all the information for the bowlers, select Print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rack charges, select print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ar future, I will try to link this datafile with the main program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nter the charges as you enter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bowlers and teams, series, averages and games in a number of w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ata is created each week for this weeks data except for the y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ate on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year to date is games + handicap, if no handicap then it is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LY S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sort on high game/series scratch and hjandicap for the team,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HOT KEYS AND TIP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...........Will always bring up a help screen, unless you are printing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...........Brings up a calculator only when you can e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ARROW.....Takes you up in a menu selection or back on an inpu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UP or DOWN arrow will let you keep the text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it into a field and you have selected UCASE to conver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PPER case, Pressing &lt;ENTER&gt; after entering Mcdonal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 it to MCDONALD, UP or DOWN ARROW will keep i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don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ARROW...Moves you down as the up arrow moves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......Scrolls to previous team, bowler, or sub while ed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editing a team and need to edit another.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o the menu and selecting that team, just press Pag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croll to the previous te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 will beep if you try to go below tea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....Same as scroll up but moves to next team, bowler, or s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not allow you to go beyond the last team, bowler, or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..........The ESCAPE key will always return you from a function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or any function where you don't want to be, or all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. It will not let you escape from the Input scores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ill exit from the Input routine and calculate the sco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turn you to the "Is this correct Y/N"  prompt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of the screen. If you press ESC here, it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ata entry screen, pressing ESC will total scores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d to go back and edit any score. Press ENTER on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e you changed then hit  ESC, this will tak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rest of the scores and total them much fas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ping over them wit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U.......This key will restore a field as long as you remain o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If you accidentally erase a field, press Ctl U and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it for you. Hold down the CTRL key and press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Y.......This deletes the data in the field. Pressing any alphanumeric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start of a new field will also eras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 The arrow keys  will let  you scroll in  the field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edit jus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s and Answ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 stop in the middle of entering scores and resume at a later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you can press ESC after entering any team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ave you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elect Makeup when you wish to continue, the data you ha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re and you will just have to enter the remaining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see a cursor on the menu 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 monitor, the colors may be set so both col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on your monitor, select change colors from the optio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Individual recap sheets, the computer refuses to loa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and the sto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sequential files, the data must match the variable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n.  Sometimes this gets out of sync and it just won't 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data into the bowling program as you were going to prin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data for that week and look for anything out of the ordi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 number with a % sign %987333 or a number larger tha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, a score for a games 1-4 larger than 32767 will caus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.  Edit each bowler and or team.  If you find the proble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it and save it again, then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hing you try seems to work, re enter that week and save it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wins and losses don't compute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t set the number of points per game and serie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tartup and enter the proper number of points for each g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. If you enter 1 point per game and 1 for series, you will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4 wins, 1 for each game and 1 for se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week, I found an error in a bowlers score that wa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ght when entering the data for week 1. How do I fix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is to use the makeup function and redo th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recalculate all scores after you complete the mak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ubs are not receiving recognition for high games bow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ubs are eligible for high games and series, you must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n the team as a member of the team before entering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ption.  If you have a 5 man team, and allow 2 sub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, enter 7 for number of bow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e assignments don't work or the teams don't match up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ane assignment is incorrect, then the problem lies in th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the position rounds to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lane assignment file is obtained by subtracting th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om the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iscovered an error after pressing ENTER while entering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, just press up arrow to back up. Press PG up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ub information or manually re-enter team handicap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e error after you left that team and are on the next te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ack up you can continue and run makeup and correct it. Press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irst bowlers scores and ESC when it asks is this correc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bort this function, but the program will re-run itself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ay scores. Load in last weeks data again and reenter th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ound it quicker than trying to edit mistak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oesn't show the cursor and I can't tell what option I'm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lors from the Bowl Util menu or Options from BOWL1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ange main colors.  Press 1 15 times and watch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.  Press 7 times and see the background color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ired colors and then exit and 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uch disk space, what files do I have to have to run BOWL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you have to have on the disk are BOWL101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.MNU, BOWLHELP.HLP, and if you have 12 teams 12LANES.AS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save your data on the program disk, use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 th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idn't ask for the average for a bowler I told the compu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, but did for the ones I told to k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, the computer needs to know the average of the bowler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e average for. It will calculate the average for the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sk you for the handicap for the bowlers that don't keep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only for the first game, after this the computer kn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and can calculate the handicaps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s are eligible for high games and series but they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bowl on other teams, they are on the team roster, how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bowl for another t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you need to move this bowler to that team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wap sub/ bowler option to move the bowler to the sub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up to the other team. See docs for a bett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everal blank positions on the teams, is there any way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aving to give them the same scores each week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just list these bowlers as Blind. When the program zeros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before entering this weeks scores it will look for every bow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L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bowler is found, it will keep the score you gave it the last 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.. I have some that are not handled properly when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as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ext is entered and you press &lt;ENTER&gt; the tex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verted to proper case or upper case which ever you have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&lt;DOWN ARROW&gt; then the text will remain as you type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 error, is there any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more memory space?</w:t>
      </w:r>
    </w:p>
    <w:p>
      <w:pPr>
        <w:pStyle w:val="PreformattedText"/>
        <w:bidi w:val="0"/>
        <w:jc w:val="left"/>
        <w:rPr/>
      </w:pP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ny memory resident programs that may be installed. Install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Call me and let me know how many teams and bowlers you h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send you a modified copy that uses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o manually enter the lanes the teams bowl on, I thought I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lan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copy the lane assignment fil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. If you have 12 teams the copy 12LANES.ASN to you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the lane assignment will work for you.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sh to contact me, please include a printout of the startup data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see how you have the program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Bantam leagues and sometimes a bowler bowls a zero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doesn't give him credit for his game bow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ses zero to determine if a bowler actually bow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lace a z for zero in place of the zero and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 it as a zero score but credit the bowler with a game bow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the bowlers handicap for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n't a week go by that I don't add or change something to improve the</w:t>
      </w:r>
    </w:p>
    <w:p>
      <w:pPr>
        <w:pStyle w:val="PreformattedText"/>
        <w:bidi w:val="0"/>
        <w:jc w:val="left"/>
        <w:rPr/>
      </w:pPr>
      <w:r>
        <w:rPr/>
        <w:t>program to better suit your needs. When I get a collection of routines</w:t>
      </w:r>
    </w:p>
    <w:p>
      <w:pPr>
        <w:pStyle w:val="PreformattedText"/>
        <w:bidi w:val="0"/>
        <w:jc w:val="left"/>
        <w:rPr/>
      </w:pPr>
      <w:r>
        <w:rPr/>
        <w:t>complete, I send out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free if you have just registered and I have already sent you a</w:t>
      </w:r>
    </w:p>
    <w:p>
      <w:pPr>
        <w:pStyle w:val="PreformattedText"/>
        <w:bidi w:val="0"/>
        <w:jc w:val="left"/>
        <w:rPr/>
      </w:pPr>
      <w:r>
        <w:rPr/>
        <w:t>registered version within 6 months or less.  Otherwise a small fee is required</w:t>
      </w:r>
    </w:p>
    <w:p>
      <w:pPr>
        <w:pStyle w:val="PreformattedText"/>
        <w:bidi w:val="0"/>
        <w:jc w:val="left"/>
        <w:rPr/>
      </w:pPr>
      <w:r>
        <w:rPr/>
        <w:t>usually $20.00 but is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pecial request and I think others may be able to use it, I will</w:t>
      </w:r>
    </w:p>
    <w:p>
      <w:pPr>
        <w:pStyle w:val="PreformattedText"/>
        <w:bidi w:val="0"/>
        <w:jc w:val="left"/>
        <w:rPr/>
      </w:pPr>
      <w:r>
        <w:rPr/>
        <w:t>make the modification at no charge and send you that modification when complete</w:t>
      </w:r>
    </w:p>
    <w:p>
      <w:pPr>
        <w:pStyle w:val="PreformattedText"/>
        <w:bidi w:val="0"/>
        <w:jc w:val="left"/>
        <w:rPr/>
      </w:pPr>
      <w:r>
        <w:rPr/>
        <w:t>and include this in a future update. I am going to try to complete an update</w:t>
      </w:r>
    </w:p>
    <w:p>
      <w:pPr>
        <w:pStyle w:val="PreformattedText"/>
        <w:bidi w:val="0"/>
        <w:jc w:val="left"/>
        <w:rPr/>
      </w:pPr>
      <w:r>
        <w:rPr/>
        <w:t>every 6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